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27.10.2020</w:t>
      </w:r>
      <w:r>
        <w:rPr>
          <w:sz w:val="32"/>
          <w:szCs w:val="36"/>
        </w:rPr>
        <w:tab/>
        <w:tab/>
        <w:tab/>
        <w:tab/>
        <w:tab/>
        <w:tab/>
        <w:tab/>
        <w:t xml:space="preserve">                            </w:t>
      </w:r>
      <w:r>
        <w:rPr>
          <w:sz w:val="32"/>
          <w:szCs w:val="36"/>
          <w:u w:val="single"/>
        </w:rPr>
        <w:t>№ 8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4.08.2012 № 896 (в  редакции от 22.09.2020№757)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постановление администрации Нолинского района от 24.08.2012 № 89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 редакции от 22.09.2020 №757)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земельных участков, предназначенных гражданам, имеющих трёх и более детей в собственность бесплатно для ведения личного подсобного хозяйства пунктом 57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линского района                        Н.Н. Грудцын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длежит опубликованию на сайте администрации район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Пятницкая Надежда Михайлов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8(83368) 2-15-0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олин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24.08.2012 № 89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(в редакции от </w:t>
      </w:r>
      <w:r>
        <w:rPr>
          <w:sz w:val="28"/>
          <w:u w:val="single"/>
        </w:rPr>
        <w:t>27.10.2020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868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  <w:t>Дополнение к Перечню земельных участков, предназначенных для предоставления гражданам имеющих трёх и более детей в собственность бесплатно для личного подсобного хозяйства.</w:t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8"/>
        <w:gridCol w:w="2659"/>
        <w:gridCol w:w="1813"/>
        <w:gridCol w:w="2321"/>
      </w:tblGrid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ённое использование земельного участка</w:t>
            </w:r>
          </w:p>
        </w:tc>
      </w:tr>
      <w:tr>
        <w:trPr>
          <w:trHeight w:val="8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130501: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., р-н Нолинский, д. Перевоз, ул. Труда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7:00Z</dcterms:created>
  <dc:creator>User</dc:creator>
  <dc:description/>
  <dc:language>en-US</dc:language>
  <cp:lastModifiedBy>Анастасия</cp:lastModifiedBy>
  <cp:lastPrinted>2020-10-27T14:27:00Z</cp:lastPrinted>
  <dcterms:modified xsi:type="dcterms:W3CDTF">2020-10-27T11:27:00Z</dcterms:modified>
  <cp:revision>2</cp:revision>
  <dc:subject/>
  <dc:title/>
</cp:coreProperties>
</file>