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3.10.2020</w:t>
      </w: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  <w:u w:val="single"/>
        </w:rPr>
        <w:t>№ 8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й Нолинской районной Думы от 26.08.2020 № 55/314, от 07.10.2020 №57/323 «О внесении изменений в решение Нолинской районной Думы от 20.12.2019 № 48/271 «О бюджете муниципального образования Нолинский муниципальный район Кировской области на 2020 год и плановый период 2021 и 2022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</w:t>
        <w:tab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6"/>
        <w:gridCol w:w="318"/>
      </w:tblGrid>
      <w:tr>
        <w:trPr>
          <w:trHeight w:val="54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А.В. Филимонову, А. С. Резвых, отдел экономики, финансовое управление и бухгалтерия администрации Но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23.10.2020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85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Читать в новой редакции раздел паспорта Программы «Объёмы и источники финансирования Программы»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24 годы составит  49 472,5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-  2 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8 460,9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141,88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раздел 4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4. Ресурсное обеспечение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24 годы составит  49 472,58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-  2 869,7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18 460,9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</w:rPr>
        <w:t>28 141 ,88  тыс. рублей, в том числе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rPr/>
      </w:pPr>
      <w:r>
        <w:rPr/>
        <w:t>Таблица 1</w:t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2268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15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 460,99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795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 5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 141,88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380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 2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 472,5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06"/>
        <w:gridCol w:w="1406"/>
        <w:gridCol w:w="1406"/>
        <w:gridCol w:w="1406"/>
        <w:gridCol w:w="1997"/>
      </w:tblGrid>
      <w:tr>
        <w:trPr>
          <w:trHeight w:val="63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ах </w:t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 380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20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  <w:tr>
        <w:trPr>
          <w:trHeight w:val="3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92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20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раздел Приложение №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1276"/>
        <w:gridCol w:w="1134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ходы,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Нолинского района Кировской области «Развитие физической культуры и 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 38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 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 472,58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7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 460,99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7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 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 141,88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,7 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,7 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7,98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881,34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50,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31,34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обеспечение отдыха и оздоровления </w:t>
            </w:r>
            <w:r>
              <w:rPr>
                <w:sz w:val="24"/>
                <w:szCs w:val="24"/>
                <w:lang w:val="ru-RU"/>
              </w:rPr>
              <w:t>учащихся</w:t>
            </w:r>
            <w:r>
              <w:rPr>
                <w:sz w:val="24"/>
                <w:szCs w:val="24"/>
              </w:rPr>
              <w:t xml:space="preserve"> в лагерях с дневным пребыванием, создан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</w:rPr>
              <w:t xml:space="preserve"> на базе МКУ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94,56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2,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,5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2:00Z</dcterms:created>
  <dc:creator>комп</dc:creator>
  <dc:description/>
  <dc:language>en-US</dc:language>
  <cp:lastModifiedBy>Анастасия</cp:lastModifiedBy>
  <cp:lastPrinted>2020-10-23T09:32:00Z</cp:lastPrinted>
  <dcterms:modified xsi:type="dcterms:W3CDTF">2020-10-23T06:32:00Z</dcterms:modified>
  <cp:revision>2</cp:revision>
  <dc:subject/>
  <dc:title>АДМИНИСТРАЦИЯ  НОЛИНСКОГО  РАЙОНА</dc:title>
</cp:coreProperties>
</file>