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03.09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№ 7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6.08.2020             № 55/314 «О 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 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А.В. Зо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3.09.2020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 xml:space="preserve">715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следнюю строку Паспорта Программы «Управление муниципальным имуществом и земельными ресурсами» на </w:t>
      </w:r>
      <w:r>
        <w:rPr/>
        <w:t xml:space="preserve"> год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462,2 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462,2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2,2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2,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992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User</dc:creator>
  <dc:description/>
  <dc:language>en-US</dc:language>
  <cp:lastModifiedBy>Анастасия</cp:lastModifiedBy>
  <cp:lastPrinted>2020-09-03T15:46:00Z</cp:lastPrinted>
  <dcterms:modified xsi:type="dcterms:W3CDTF">2020-09-03T12:46:00Z</dcterms:modified>
  <cp:revision>2</cp:revision>
  <dc:subject/>
  <dc:title>АДМИНИСТРАЦИЯ  НОЛИНСКОГО РАЙОНА</dc:title>
</cp:coreProperties>
</file>