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НОЛ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0.08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6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от 25.12.2019 № 1052</w:t>
      </w:r>
    </w:p>
    <w:p>
      <w:pPr>
        <w:pStyle w:val="Style1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Нолинской районной Думы от 29.07.2020             № 54/310 «О  внесении изменений в решение Нолинской районной Думы от 20.12.2019 № 48/271 «О бюджете муниципального образования Нолинский муниципальный район Кировской области на 2020 год и на плановый период 2021 и 2022 годов» администрация Нолинск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 имуществом и земельными ресурсами», утверждённую постановлением администрации Нолинского района от 25.12.2019 № 1052 изменения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 Н.Н. Грудц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, отдел экономики, отдел бухгалтерского учета, финансовое управление.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Слотина Екатерина Петровна</w:t>
      </w:r>
    </w:p>
    <w:p>
      <w:pPr>
        <w:pStyle w:val="Style20"/>
        <w:spacing w:before="0" w:after="0"/>
        <w:ind w:left="0" w:hanging="0"/>
        <w:rPr>
          <w:sz w:val="20"/>
        </w:rPr>
      </w:pPr>
      <w:r>
        <w:rPr>
          <w:sz w:val="20"/>
        </w:rPr>
        <w:t>2-22-01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/>
      </w:pPr>
      <w:r>
        <w:rPr>
          <w:sz w:val="28"/>
          <w:szCs w:val="28"/>
        </w:rPr>
        <w:t>Нолинского района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5529" w:hanging="0"/>
        <w:rPr>
          <w:sz w:val="27"/>
          <w:szCs w:val="27"/>
        </w:rPr>
      </w:pPr>
      <w:r>
        <w:rPr>
          <w:sz w:val="28"/>
          <w:szCs w:val="28"/>
        </w:rPr>
        <w:t>(в редакции от</w:t>
      </w:r>
      <w:r>
        <w:rPr>
          <w:sz w:val="28"/>
          <w:szCs w:val="28"/>
          <w:u w:val="single"/>
        </w:rPr>
        <w:t xml:space="preserve"> 10.08.2020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649</w:t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муниципальным имуществом и земельными ресурсами»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последнюю строку Паспорта Программы «Управление муниципальным имуществом и земельными ресурсами» на </w:t>
      </w:r>
      <w:r>
        <w:rPr/>
        <w:t xml:space="preserve"> годы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ассигнований муниципальной программы составит –  6552,8  тыс. рублей, в том числе за счет средств: 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0,0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Нолинского муниципального района: 6552,8 тыс. руб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Таблицу 2 раздела 4 «Ресурсное обеспечение Муниципальной программы» изложить в новой</w:t>
      </w:r>
      <w:r>
        <w:rPr/>
        <w:t xml:space="preserve"> редакции:</w:t>
      </w:r>
    </w:p>
    <w:tbl>
      <w:tblPr>
        <w:tblW w:w="94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992"/>
        <w:gridCol w:w="1134"/>
        <w:gridCol w:w="992"/>
        <w:gridCol w:w="1068"/>
        <w:gridCol w:w="917"/>
        <w:gridCol w:w="1992"/>
      </w:tblGrid>
      <w:tr>
        <w:trPr>
          <w:trHeight w:val="800" w:hRule="atLeast"/>
        </w:trPr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</w:t>
            </w:r>
          </w:p>
        </w:tc>
      </w:tr>
      <w:tr>
        <w:trPr>
          <w:trHeight w:val="616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6,80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52,8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6,8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552,8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блицу  «РЕСУРСНОЕ ОБЕСПЕЧЕНИЕ муниципальной программы» приложения № 4 к Муниципальной программе изложить в ново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-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-ния, </w:t>
              <w:br/>
              <w:t>ответствен-ный исполнитель, соисполни-тель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06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8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905</wp:posOffset>
                      </wp:positionV>
                      <wp:extent cx="1195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оздание условий для реализации муниципальным унитарным предприятием своей деятельност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разработка и утверждение плана проверок использования и сохранности муниципального имущества района, закрепленного за муниципальными унитарными предприятиями и районными муниципальными учреждениям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работ по техническому учету объектов муниципальной собственности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 xml:space="preserve">создание </w:t>
            </w:r>
            <w:r>
              <w:rPr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7620</wp:posOffset>
                      </wp:positionV>
                      <wp:extent cx="1133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условий в обеспечени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1905</wp:posOffset>
                      </wp:positionV>
                      <wp:extent cx="1228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7145</wp:posOffset>
                      </wp:positionV>
                      <wp:extent cx="1171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исполнения полномочий органов местного самоуправления Нолинского района в области земельно-имущественных отношений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bCs/>
              </w:rPr>
              <w:t>проведение независимой оценки недвижимости, а также кадастровых работ в отношении земельных участков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«организация </w:t>
            </w:r>
            <w:r>
              <w:rPr>
                <w:bCs/>
              </w:rPr>
              <w:t>выполнения технического учета объектов капитального строительства, а также кадастровых работ в отношении земельных участков из земель, государственная собственность на которые не разграничена, для предоставления гражданам и юридическим лиц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0:00Z</dcterms:created>
  <dc:creator>User</dc:creator>
  <dc:description/>
  <dc:language>en-US</dc:language>
  <cp:lastModifiedBy>Анастасия</cp:lastModifiedBy>
  <cp:lastPrinted>2020-08-10T10:20:00Z</cp:lastPrinted>
  <dcterms:modified xsi:type="dcterms:W3CDTF">2020-08-10T07:20:00Z</dcterms:modified>
  <cp:revision>2</cp:revision>
  <dc:subject/>
  <dc:title>АДМИНИСТРАЦИЯ  НОЛИНСКОГО РАЙОНА</dc:title>
</cp:coreProperties>
</file>