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12.05.2020</w:t>
      </w:r>
      <w:r>
        <w:rPr>
          <w:sz w:val="32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28"/>
          <w:u w:val="single"/>
        </w:rPr>
        <w:t>№ 3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Style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Нолинской районной Думы от 29.01.2020             № 51/291 «О  внесении изменений в решение Нолинской районной Думы от 20.12.2019 № 48/271 «О бюджете муниципального образования Нолинский муниципальный район Кировской области на 2020 год и на плановый период 2021 и 2022 годов» администрация Нолинск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          Н.Н. Грудцын</w:t>
      </w:r>
    </w:p>
    <w:p>
      <w:pPr>
        <w:pStyle w:val="Style19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Слотина Екатерина Петровна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2-22-01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7"/>
          <w:szCs w:val="27"/>
        </w:rPr>
      </w:pPr>
      <w:r>
        <w:rPr>
          <w:sz w:val="28"/>
          <w:szCs w:val="28"/>
        </w:rPr>
        <w:t>(в редакции от</w:t>
      </w:r>
      <w:r>
        <w:rPr>
          <w:sz w:val="28"/>
          <w:szCs w:val="28"/>
          <w:u w:val="single"/>
        </w:rPr>
        <w:t xml:space="preserve"> 12.05.2020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378</w:t>
      </w:r>
      <w:r>
        <w:rPr>
          <w:sz w:val="27"/>
          <w:szCs w:val="27"/>
        </w:rPr>
        <w:t>)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едпоследнюю строку Паспорта Программы «Управление муниципальным имуществом и земельными ресурсами» на </w:t>
      </w:r>
      <w:r>
        <w:rPr/>
        <w:t xml:space="preserve"> годы изложить в ново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6537,3 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0,00 тыс. руб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6537,3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94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992"/>
        <w:gridCol w:w="1134"/>
        <w:gridCol w:w="992"/>
        <w:gridCol w:w="1068"/>
        <w:gridCol w:w="917"/>
        <w:gridCol w:w="1992"/>
      </w:tblGrid>
      <w:tr>
        <w:trPr>
          <w:trHeight w:val="80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537,3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537,3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блицу  «РЕСУРСНОЕ ОБЕСПЕЧЕНИЕ муниципальной программы» приложения № 4 к Муниципальной программе изложить в новой редакци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-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-ния, </w:t>
              <w:br/>
              <w:t>ответствен-ный исполнитель, соисполни-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-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06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905</wp:posOffset>
                      </wp:positionV>
                      <wp:extent cx="1195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7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7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создание условий для реализации муниципальным унитарным предприятием своей деятельност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«организация </w:t>
            </w:r>
            <w:r>
              <w:rPr>
                <w:bCs/>
              </w:rPr>
              <w:t>выполнения работ по техническому учету объектов муниципальной собственности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 xml:space="preserve">создание </w:t>
            </w:r>
            <w:r>
              <w:rPr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7620</wp:posOffset>
                      </wp:positionV>
                      <wp:extent cx="1133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условий в обеспечени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1905</wp:posOffset>
                      </wp:positionV>
                      <wp:extent cx="1228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4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7145</wp:posOffset>
                      </wp:positionV>
                      <wp:extent cx="1171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8,5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8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«организация </w:t>
            </w:r>
            <w:r>
              <w:rPr>
                <w:bCs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5:00Z</dcterms:created>
  <dc:creator>User</dc:creator>
  <dc:description/>
  <cp:keywords/>
  <dc:language>en-US</dc:language>
  <cp:lastModifiedBy>Елена Васильевна</cp:lastModifiedBy>
  <cp:lastPrinted>2020-05-12T15:46:00Z</cp:lastPrinted>
  <dcterms:modified xsi:type="dcterms:W3CDTF">2020-05-12T11:48:00Z</dcterms:modified>
  <cp:revision>47</cp:revision>
  <dc:subject/>
  <dc:title>АДМИНИСТРАЦИЯ  НОЛИНСКОГО РАЙОНА</dc:title>
</cp:coreProperties>
</file>