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07.05.2020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№ 3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линского района от 21.06.2019 № 515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администрация Нолинского района ПОСТАНОВЛЯЕТ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, утверждённый постановлением администрации Нолинского района от 21.06.2019 № 515 следующие изменения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4.1 пункта 2.4. раздела 2 слова «14 дней» заменить словами «13 дней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  Н.Н. Грудцы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егова Мари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2-0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8:00Z</dcterms:created>
  <dc:creator>User</dc:creator>
  <dc:description/>
  <cp:keywords/>
  <dc:language>en-US</dc:language>
  <cp:lastModifiedBy>Елена Васильевна</cp:lastModifiedBy>
  <cp:lastPrinted>2020-05-07T16:02:00Z</cp:lastPrinted>
  <dcterms:modified xsi:type="dcterms:W3CDTF">2020-05-07T12:03:00Z</dcterms:modified>
  <cp:revision>5</cp:revision>
  <dc:subject/>
  <dc:title>ПОЛОЖЕНИЕ</dc:title>
</cp:coreProperties>
</file>