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  <w:lang w:eastAsia="ru-RU"/>
        </w:rPr>
        <w:t>16.01.2020</w:t>
      </w:r>
      <w:r>
        <w:rPr>
          <w:rFonts w:cs="Times New Roman" w:ascii="Times New Roman" w:hAnsi="Times New Roman"/>
          <w:bCs/>
          <w:sz w:val="32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28"/>
          <w:u w:val="single"/>
          <w:lang w:eastAsia="ru-RU"/>
        </w:rPr>
        <w:t>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Но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линского района Кировской области от 18.12.2019 № 101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Нолинского района от  29.10.2019 № 838 «</w:t>
      </w:r>
      <w:r>
        <w:rPr>
          <w:rFonts w:cs="Times New Roman" w:ascii="Times New Roman" w:hAnsi="Times New Roman"/>
          <w:sz w:val="28"/>
        </w:rPr>
        <w:t xml:space="preserve">Об изменении подведомственности,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ида деятельности </w:t>
      </w:r>
      <w:r>
        <w:rPr>
          <w:rFonts w:cs="Times New Roman" w:ascii="Times New Roman" w:hAnsi="Times New Roman"/>
          <w:sz w:val="28"/>
        </w:rPr>
        <w:t>и переименовании Муниципального казенного учреждения дополнительного образования "Детско-юношеская спортивная школа Нолинского района Кировской области"» администрация Нолинского района  ПОСТАНОВЛЯЕТ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ункт 1 Приложения к постановлению администрации Нолинского района от 18.12.2019 № 1018 «О принятии решения о подготовке и реализации бюджетных инвестиций в объект капитального строительства муниципальной собственности  муниципальной собственности Нолинского муниципального  района» в новой редакции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Цель предоставления бюджетных инвестиций – оснащение и оборудование центра тестирования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казенного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портивная школа Нолинского района Ки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Кировская область г. Нолинск, ул. Фрунзе, 51 «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 спортивной площадкой со спортивно-технологическим оборудов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линского района                          Н.Н. Грудц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дело, А.В. Филимонову, О.А. Халевину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1:00Z</dcterms:created>
  <dc:creator>Ольга Алексеевна</dc:creator>
  <dc:description/>
  <dc:language>en-US</dc:language>
  <cp:lastModifiedBy>Анастасия</cp:lastModifiedBy>
  <cp:lastPrinted>2020-01-17T13:51:00Z</cp:lastPrinted>
  <dcterms:modified xsi:type="dcterms:W3CDTF">2020-01-17T10:51:00Z</dcterms:modified>
  <cp:revision>2</cp:revision>
  <dc:subject/>
  <dc:title/>
</cp:coreProperties>
</file>