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  <w:u w:val="single"/>
        </w:rPr>
        <w:t>30.12.2020</w:t>
      </w:r>
      <w:r>
        <w:rPr>
          <w:sz w:val="32"/>
          <w:szCs w:val="36"/>
        </w:rPr>
        <w:t xml:space="preserve">                                                                                     </w:t>
      </w:r>
      <w:r>
        <w:rPr>
          <w:sz w:val="32"/>
          <w:szCs w:val="36"/>
          <w:u w:val="single"/>
        </w:rPr>
        <w:t>№ 10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16.12.2020 № 58/332 «О бюджете муниципального образования Нолинский муниципальный район Кировской области на 2021 год и на плановый период 2022 и 2023 годов», от 16.12.2020 № 58/333 «О внесении изменений в решение Нолинской районной Думы от 20.12.2019 № 48/271 «О бюджете муниципального образования Нолинский муниципальный район Кировской области на 2020 год и плановый период 2021 и 2022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 w:val="28"/>
        </w:rPr>
        <w:t>Нолинского района</w:t>
        <w:tab/>
        <w:t xml:space="preserve">                </w:t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30.12.2020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10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Читать в новой редакции раздел паспорта Программы «Объёмы и источники финансирования Программы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47889,5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9395,8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623,98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4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 Ресурсное обеспечение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47889,58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9395,8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>35623,98  тыс. рублей, в том числе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95,8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75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19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623,98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744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889,5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44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Приложение №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7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889,58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95,8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7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623,98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 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60,7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94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0,7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0,2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6,9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3:00Z</dcterms:created>
  <dc:creator>комп</dc:creator>
  <dc:description/>
  <dc:language>en-US</dc:language>
  <cp:lastModifiedBy>Анастасия</cp:lastModifiedBy>
  <cp:lastPrinted>2020-12-30T09:33:00Z</cp:lastPrinted>
  <dcterms:modified xsi:type="dcterms:W3CDTF">2020-12-30T06:33:00Z</dcterms:modified>
  <cp:revision>2</cp:revision>
  <dc:subject/>
  <dc:title>АДМИНИСТРАЦИЯ  НОЛИНСКОГО  РАЙОНА</dc:title>
</cp:coreProperties>
</file>