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НОЛИ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u w:val="single"/>
        </w:rPr>
        <w:t>30.12.2020</w:t>
      </w:r>
      <w:r>
        <w:rPr>
          <w:sz w:val="32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28"/>
          <w:u w:val="single"/>
        </w:rPr>
        <w:t>№ 10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2</w:t>
      </w:r>
    </w:p>
    <w:p>
      <w:pPr>
        <w:pStyle w:val="Style1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решения Нолинской районной Думы от 16.12.2020             № 58/333 «О  внесении изменений в решение Нолинской районной Думы от 20.12.2019 № 48/271 «О бюджете муниципального образования Нолинский муниципальный район Кировской области на 2020 год и на плановый период 2021 и 2022 годов» администрация Нолинского района 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Управление муниципальным имуществом и земельными ресурсами», утверждённую постановлением администрации Нолинского района от 25.12.2019 № 1052 изменения 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 xml:space="preserve">          Н.Н. Грудц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, отдел экономики, отдел бухгалтерского учета, финансовое управление.</w:t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  <w:t>Слотина Екатерина Петровна</w:t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  <w:t>2-22-01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Нолинского района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7"/>
          <w:szCs w:val="27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30.12.2020</w:t>
      </w: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u w:val="single"/>
        </w:rPr>
        <w:t xml:space="preserve">1044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Управление муниципальным имуществом и земельными ресурсами»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оследнюю строку Паспорта Программы «Управление муниципальным имуществом и земельными ресурсами» на </w:t>
      </w:r>
      <w:r>
        <w:rPr/>
        <w:t xml:space="preserve"> годы изложить в новой редак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ассигнований муниципальной программы составит –  6 470,09 тыс. рублей, в том числе за счет средств: 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 – 0,00 тыс. руб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0,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Нолинского муниципального района: 6 470,09 тыс. руб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Таблицу 2 раздела 4 «Ресурсное обеспечение Муниципальной программы» изложить в новой</w:t>
      </w:r>
      <w:r>
        <w:rPr/>
        <w:t xml:space="preserve"> редакции:</w:t>
      </w:r>
    </w:p>
    <w:tbl>
      <w:tblPr>
        <w:tblW w:w="94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2"/>
        <w:gridCol w:w="992"/>
        <w:gridCol w:w="1134"/>
        <w:gridCol w:w="1076"/>
        <w:gridCol w:w="1134"/>
        <w:gridCol w:w="1134"/>
        <w:gridCol w:w="1625"/>
      </w:tblGrid>
      <w:tr>
        <w:trPr>
          <w:trHeight w:val="800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616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,5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0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70,09</w:t>
            </w:r>
          </w:p>
        </w:tc>
      </w:tr>
      <w:tr>
        <w:trPr/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9,5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70,09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№ 4 к  Программе изложить в новой редакции: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4 к Муниципальной программе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394"/>
        <w:gridCol w:w="850"/>
        <w:gridCol w:w="851"/>
        <w:gridCol w:w="709"/>
        <w:gridCol w:w="708"/>
        <w:gridCol w:w="709"/>
        <w:gridCol w:w="1418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>ответственный исполнитель, соисполнител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066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,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,0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здание условий для реализации муниципальным унитарным предприятием своей деятель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разработка и утверждение плана проверок использования и сохранности муниципального имущества района, закрепленного за муниципальными унитарными предприятиями и районными муниципальными учреждения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работ по техническому учету объекто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 xml:space="preserve">создание условий в обеспечени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-17145</wp:posOffset>
                      </wp:positionV>
                      <wp:extent cx="635" cy="302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исполнения полномочий органов местного самоуправления Нолинского района в области земельно-имущественных отно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1,29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1,29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проведение независимой оценки недвижимости, а также кадастровых работ в отношении земельных участк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технического учета объектов капитального строительства, а также кадастровых работ в отношении земельных участков из земель, государственная собственность на которые не разграничена, для предоставления гражданам и юридическим лица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36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39:00Z</dcterms:created>
  <dc:creator>User</dc:creator>
  <dc:description/>
  <dc:language>en-US</dc:language>
  <cp:lastModifiedBy>Анастасия</cp:lastModifiedBy>
  <cp:lastPrinted>2020-12-30T09:39:00Z</cp:lastPrinted>
  <dcterms:modified xsi:type="dcterms:W3CDTF">2020-12-30T06:39:00Z</dcterms:modified>
  <cp:revision>2</cp:revision>
  <dc:subject/>
  <dc:title>АДМИНИСТРАЦИЯ  НОЛИНСКОГО РАЙОНА</dc:title>
</cp:coreProperties>
</file>