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21" w:leader="none"/>
        </w:tabs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ДМИНИСТРАЦИЯ  НОЛИНСКОГО  РАЙОНА </w:t>
      </w:r>
    </w:p>
    <w:p>
      <w:pPr>
        <w:pStyle w:val="Heading"/>
        <w:spacing w:lineRule="exact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02.12.2019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№ 9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изнании утратившим силу  постановления  администрации Нолинского района от 12.10.2018 №743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соответствии с постановлением администрации Нолинского района от 17.10.2019 №793 «О разработке, реализации и оценке эффективности реализации муниципальных программ Нолинского муниципального района Кировской области», администрация Ноли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Считать утратившим силу постановление администрации Нолинского района от 12.10.2018 № 743 «О внесении изменений в постановление администрации Нолинского района от 07.08.2018 №558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линского района                            Н.Н. Грудц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55" w:leader="none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Разослать: в дело, отдел экономики-1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9:00Z</dcterms:created>
  <dc:creator>Дмитрий Иванович</dc:creator>
  <dc:description/>
  <dc:language>en-US</dc:language>
  <cp:lastModifiedBy>Анастасия</cp:lastModifiedBy>
  <cp:lastPrinted>2019-12-05T10:29:00Z</cp:lastPrinted>
  <dcterms:modified xsi:type="dcterms:W3CDTF">2019-12-05T07:29:00Z</dcterms:modified>
  <cp:revision>2</cp:revision>
  <dc:subject/>
  <dc:title/>
</cp:coreProperties>
</file>