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4704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АДМИНИСТРАЦИЯ НОЛИН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КИРОВ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32"/>
          <w:szCs w:val="28"/>
          <w:u w:val="single"/>
          <w:lang w:eastAsia="ru-RU"/>
        </w:rPr>
        <w:t>24.09.2019</w:t>
      </w:r>
      <w:r>
        <w:rPr>
          <w:rFonts w:ascii="Times New Roman" w:hAnsi="Times New Roman"/>
          <w:bCs/>
          <w:sz w:val="32"/>
          <w:szCs w:val="28"/>
          <w:lang w:eastAsia="ru-RU"/>
        </w:rPr>
        <w:t xml:space="preserve">                                                                                      №</w:t>
      </w:r>
      <w:r>
        <w:rPr>
          <w:rFonts w:ascii="Times New Roman" w:hAnsi="Times New Roman"/>
          <w:bCs/>
          <w:sz w:val="32"/>
          <w:szCs w:val="28"/>
          <w:u w:val="single"/>
          <w:lang w:eastAsia="ru-RU"/>
        </w:rPr>
        <w:t xml:space="preserve"> 725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г.Нолинск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О реализации отдельных положений Бюджетного кодекса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 целях реализации статей 78.2, 79 и 80 Бюджетного кодекса Российской Федерации администрация Нолинского района ПОСТАНОВЛЯЕТ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1. Утвердить </w:t>
      </w:r>
      <w:hyperlink w:anchor="Par38">
        <w:r>
          <w:rPr>
            <w:rFonts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принятия решений, связанных с осуществлением  бюджетных инвестиций (бюджетных ассигнований)  за счет средств бюджета Нолинского муниципального района   в объекты капитального строительства (далее – Порядок)  согласно приложению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2. </w:t>
      </w:r>
      <w:r>
        <w:rPr>
          <w:rFonts w:ascii="Times New Roman" w:hAnsi="Times New Roman"/>
          <w:sz w:val="28"/>
          <w:szCs w:val="28"/>
          <w:lang w:val="en-US"/>
        </w:rPr>
        <w:t>Рекомендовать главам поселений Нолинского района разработать и утвердить аналогичный Порядок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  <w:lang w:val="en-US"/>
        </w:rPr>
        <w:t xml:space="preserve">. </w:t>
      </w:r>
      <w:r>
        <w:rPr>
          <w:rFonts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Нолинского района от 03.12.2015 №1050 «О порядке осуществления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за счет средств бюджета Нолинского муниципального района»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sz w:val="28"/>
          <w:szCs w:val="28"/>
          <w:lang w:val="en-US"/>
        </w:rPr>
        <w:t xml:space="preserve">Опубликовать настоящее постановление на официальном сайте Нолинского района </w:t>
      </w:r>
      <w:hyperlink r:id="rId3">
        <w:r>
          <w:rPr>
            <w:rFonts w:ascii="Times New Roman" w:hAnsi="Times New Roman"/>
            <w:sz w:val="28"/>
            <w:szCs w:val="28"/>
            <w:u w:val="single"/>
            <w:lang w:val="en-US"/>
          </w:rPr>
          <w:t>www.нолинский.рф</w:t>
        </w:r>
      </w:hyperlink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/>
          <w:sz w:val="28"/>
          <w:szCs w:val="28"/>
          <w:lang w:val="en-US"/>
        </w:rPr>
        <w:t xml:space="preserve">Контроль за выполнением </w:t>
      </w:r>
      <w:r>
        <w:rPr>
          <w:rFonts w:ascii="Times New Roman" w:hAnsi="Times New Roman"/>
          <w:sz w:val="28"/>
          <w:szCs w:val="28"/>
        </w:rPr>
        <w:t xml:space="preserve">данного </w:t>
      </w:r>
      <w:r>
        <w:rPr>
          <w:rFonts w:ascii="Times New Roman" w:hAnsi="Times New Roman"/>
          <w:sz w:val="28"/>
          <w:szCs w:val="28"/>
          <w:lang w:val="en-US"/>
        </w:rPr>
        <w:t>постановления возложить  на заместителя главы администрации Нолинского района по экономике и финансам Останину О.Н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И.о.главы администраци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Нолинского района                          А.В.Зорин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Разослать: в дело, отдел экономики, финансовое управление, ОА и Г, ОМС и ЗР, КСК, МКУОО администрации Нолинского района, отдел культуры, молодежной политики и спорта, бухгалтерия, юридический отдел, управляющему делами, Зорину А.В., Останиной О.Н., Филимонову А.В., Ивакин А.А., КДН, опека, МО-10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Нолинского района </w:t>
      </w:r>
    </w:p>
    <w:p>
      <w:pPr>
        <w:pStyle w:val="Normal"/>
        <w:widowControl w:val="false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  <w:u w:val="single"/>
          <w:lang w:eastAsia="ru-RU"/>
        </w:rPr>
        <w:t>от 24.09.2019 № 725</w:t>
      </w:r>
    </w:p>
    <w:p>
      <w:pPr>
        <w:pStyle w:val="ConsPlusNormal"/>
        <w:bidi w:val="0"/>
        <w:spacing w:lineRule="auto" w:line="28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нятия решений, связанных с осуществлением бюджетных инвестиций (бюджетных ассигнований)  за счет средств бюджета Нолинского муниципального района в объекты капитального строительства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инятия решений, связанных с осуществлением бюджетных инвестиций (бюджетных ассигнований) за счет средств  бюджета Нолинского муниципального района в объекты капитального строительства (далее - Порядок), устанавливает: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1.1. Порядок принятия решения о предоставлении бюджетных ассигнований за счет субсидий из бюджета Нолинского муниципального района на осуществление муниципальными  бюджетными (автономными) учреждениями и муниципальными  унитарными предприятиями капитальных вложений в объекты капитального строительства муниципальной собственности Нолинского муниципального  района или приобретение объектов недвижимого имущества в муниципальную  собственность Нолинского муниципального района.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bookmarkStart w:id="1" w:name="P42"/>
      <w:bookmarkEnd w:id="1"/>
      <w:r>
        <w:rPr>
          <w:rFonts w:cs="Times New Roman" w:ascii="Times New Roman" w:hAnsi="Times New Roman"/>
          <w:sz w:val="28"/>
          <w:szCs w:val="28"/>
        </w:rPr>
        <w:t>1.2. Порядок принятия решения о подготовке и реализации бюджетных инвестиций в объекты муниципальной  собственности Нолинского муниципального  района.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bookmarkStart w:id="2" w:name="P43"/>
      <w:bookmarkEnd w:id="2"/>
      <w:r>
        <w:rPr>
          <w:rFonts w:cs="Times New Roman" w:ascii="Times New Roman" w:hAnsi="Times New Roman"/>
          <w:sz w:val="28"/>
          <w:szCs w:val="28"/>
        </w:rPr>
        <w:t>1.3. Порядок принятия решения о предоставлении бюджетных инвестиций юридическим лицам, не являющимся муниципальными  учреждениями и муниципальными  унитарными предприятиями, в объекты капитального строительства и (или) на приобретение объектов недвижимого имущества за счет средств бюджета Нолинского муниципального района.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ение изменений в решения, предусмотренные </w:t>
      </w:r>
      <w:hyperlink w:anchor="P41">
        <w:r>
          <w:rPr>
            <w:rFonts w:cs="Times New Roman" w:ascii="Times New Roman" w:hAnsi="Times New Roman"/>
            <w:sz w:val="28"/>
            <w:szCs w:val="28"/>
          </w:rPr>
          <w:t>подпунктам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2">
        <w:r>
          <w:rPr>
            <w:rFonts w:cs="Times New Roman" w:ascii="Times New Roman" w:hAnsi="Times New Roman"/>
            <w:sz w:val="28"/>
            <w:szCs w:val="28"/>
          </w:rPr>
          <w:t>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3">
        <w:r>
          <w:rPr>
            <w:rFonts w:cs="Times New Roman" w:ascii="Times New Roman" w:hAnsi="Times New Roman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в соответствии с правилами, установленными настоящим Порядком.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ициаторами подготовки проекта решения выступают  отраслевые органы, структурные подразделения  администрации Нолинского района, на которые возложены координация и регулирование деятельности в соответствующей сфере управления (далее - уполномоченный орган).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нятие решений, предусмотренных </w:t>
      </w:r>
      <w:hyperlink w:anchor="P41">
        <w:r>
          <w:rPr>
            <w:rFonts w:cs="Times New Roman" w:ascii="Times New Roman" w:hAnsi="Times New Roman"/>
            <w:sz w:val="28"/>
            <w:szCs w:val="28"/>
          </w:rPr>
          <w:t>подпунктам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2">
        <w:r>
          <w:rPr>
            <w:rFonts w:cs="Times New Roman" w:ascii="Times New Roman" w:hAnsi="Times New Roman"/>
            <w:sz w:val="28"/>
            <w:szCs w:val="28"/>
          </w:rPr>
          <w:t>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3">
        <w:r>
          <w:rPr>
            <w:rFonts w:cs="Times New Roman" w:ascii="Times New Roman" w:hAnsi="Times New Roman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с учетом приоритетов и целей развития муниципального образования Нолинского муниципального района. 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готовку проекта решения осуществляет уполномоченный орган в форме проекта постановления администрации Нолинского района.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ект решения, указанный в </w:t>
      </w:r>
      <w:hyperlink w:anchor="P41">
        <w:r>
          <w:rPr>
            <w:rFonts w:cs="Times New Roman" w:ascii="Times New Roman" w:hAnsi="Times New Roman"/>
            <w:sz w:val="28"/>
            <w:szCs w:val="28"/>
          </w:rPr>
          <w:t>под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ключает в себя: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едоставления бюджетных ассигнований;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ъекта капитального строительства согласно проектной документации (или предполагаемое наименование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;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 бюджетных средств, предоставляющего субсидию из бюджета Нолинского муниципального района  на осуществление муниципальными бюджетными (автономными) учреждениями и муниципальными  унитарными предприятиями капитальных вложений в объекты капитального строительства муниципальной  собственности Нолинского муниципального района или приобретение объектов недвижимого имущества в муниципальную собственность Нолинского муниципального района;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бюджетного (автономного) учреждения, муниципального  унитарного предприятия, получающего субсидию из бюджета Нолинского муниципального района на осуществление капитальных вложений в объекты капитального строительства муниципальной собственности Нолинского муниципального района  или приобретение объектов недвижимого имущества в муниципальную собственность Нолинского муниципального района;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щность (прирост мощности) объекта капитального строительства, подлежащая вводу;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вода в эксплуатацию (в действие) объекта капитального строительства;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ную стоимость объекта капитального строительства, реконструкции или технического перевооружения (при наличии утвержденной проектной документации), или предполагаемую (предельную) стоимость объекта капитального строительства, реконструкции или технического перевооружения (в базовых ценах и в ценах соответствующих лет реализации инвестиционного проекта), или предельную стоимость приобретения объекта недвижимого имущества;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(предельный) объем инвестиций, предоставляемых на реализацию инвестиционного проекта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ложения, предусматривающие особенности предоставления бюджетных ассигнований и необходимые для принятия решения.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й распорядитель бюджетных средств, предоставляющий субсидию из бюджета Нолинского муниципального района на осуществление муниципальными бюджетными (автономными) учреждениями и муниципальными  унитарными предприятиями капитальных вложений в объекты капитального строительства муниципальной собственности Нолинского муниципального района или приобретение объектов недвижимого имущества в муниципальную собственность Нолинского муниципального района, вправе включать в проект решения положения о заключении соглашения о предоставлении субсидий на срок реализации соответствующих решений, превышающих срок действия утвержденных получателю бюджетных средств лимитов бюджетных обязательств на предоставление субсидий.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ект решения, предусмотренный </w:t>
      </w:r>
      <w:hyperlink w:anchor="P42">
        <w:r>
          <w:rPr>
            <w:rFonts w:cs="Times New Roman" w:ascii="Times New Roman" w:hAnsi="Times New Roman"/>
            <w:sz w:val="28"/>
            <w:szCs w:val="28"/>
          </w:rPr>
          <w:t>под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ключает в себя: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едоставления бюджетных инвестиций;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ъекта капитального строительства согласно проектной документации (или предполагаемое наименование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ли наименование объекта недвижимого имущества, приобретаемого в муниципальную собственность Нолинского муниципального района;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инвестирования (строительство, реконструкция, техническое перевооружение или приобретение);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 средств бюджета Нолинского муниципального района;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 заказчика;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щность (прирост мощности) объекта капитального строительства, подлежащая вводу;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вода в эксплуатацию (в действие) объекта капитального строительства;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ную стоимость объекта капитального строительства, реконструкции или технического перевооружения (при наличии утвержденной проектной документации), или предполагаемую (предельную) стоимость объекта капитального строительства, реконструкции или технического перевооружения (в базовых ценах и в ценах соответствующих лет реализации инвестиционного проекта), или предельную стоимость приобретения объекта недвижимого имущества;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(предельный) объем инвестиций, предоставляемых на реализацию инвестиционного проекта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ложения, предусматривающие особенности предоставления бюджетных инвестиций и необходимые для принятия решения.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оект решения, указанный в </w:t>
      </w:r>
      <w:hyperlink w:anchor="P43">
        <w:r>
          <w:rPr>
            <w:rFonts w:cs="Times New Roman" w:ascii="Times New Roman" w:hAnsi="Times New Roman"/>
            <w:sz w:val="28"/>
            <w:szCs w:val="28"/>
          </w:rPr>
          <w:t>под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ключает в себя: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едоставления бюджетных инвестиций;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 средств бюджета Нолинского муниципального района;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 главного распорядителя бюджетных средств, осуществляющего контроль достижения целей предоставления бюджетных инвестиций;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;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едоставляемых бюджетных инвестиций;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договору об участии муниципального образования  в собственности субъекта инвестиций;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ложения, предусматривающие особенности предоставления бюджетных инвестиций и необходимые для принятия решения.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ъекты капитального строительства, реконструкции, в том числе с элементами реставрации, и (или) технического перевооружения и приобретение объектов недвижимого имущества, по которым принимается решение, должны пройти проверку в порядке, установленном администрацией Нолинского района.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олномоченный орган направляет подготовленный проект решения на согласование в отдел муниципальной собственности и земельных ресурсов администрации Нолинского района для согласования проектов решений, указанных в пункте 1.3 настоящего Порядка  на предмет возможности участия Нолинского муниципального района  в уставном капитале хозяйственного общества и соблюдения процедур увеличения уставного капитала.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осуществляется в течение 5 рабочих дней со дня представления проекта решения уполномоченным органом.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мечаний проект решения возвращается в уполномоченный орган.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замечаний проект решения повторно направляется на согласование в соответствии с настоящим пунктом.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Уполномоченный орган направляет подготовленный проект решения на согласование в финансовое управление администрации Нолинского района для  согласования проектов решений, указанных в </w:t>
      </w:r>
      <w:hyperlink w:anchor="P41">
        <w:r>
          <w:rPr>
            <w:rFonts w:cs="Times New Roman" w:ascii="Times New Roman" w:hAnsi="Times New Roman"/>
            <w:sz w:val="28"/>
            <w:szCs w:val="28"/>
          </w:rPr>
          <w:t>пунктах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2">
        <w:r>
          <w:rPr>
            <w:rFonts w:cs="Times New Roman" w:ascii="Times New Roman" w:hAnsi="Times New Roman"/>
            <w:sz w:val="28"/>
            <w:szCs w:val="28"/>
          </w:rPr>
          <w:t>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3">
        <w:r>
          <w:rPr>
            <w:rFonts w:cs="Times New Roman" w:ascii="Times New Roman" w:hAnsi="Times New Roman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предмет наличия бюджетных ассигнований (бюджетных инвестиций) на капитальные вложения либо возможности внесения соответствующих изменений в бюджет Нолинского муниципального района на текущий финансовый год или включения соответствующего финансирования при формировании  бюджета Нолинского муниципального района  на очередной финансовый год и плановый период.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осуществляется в течение 5 рабочих дней со дня представления проекта решения уполномоченным органом.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мечаний финансовым управлением администрации Нолинского района оформляется заключение, и проект решения возвращается в уполномоченный орган.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замечаний проект решения повторно направляется на согласование в соответствии с настоящим пунктом.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 отсутствии замечаний проект решения визируется финансовым управлением администрации Нолинского района, а уполномоченный орган осуществляет дальнейшее согласование проекта решения в установленном порядке и направляет его на  утверждение  главе администрации Нолинского района.  </w:t>
      </w:r>
    </w:p>
    <w:p>
      <w:pPr>
        <w:pStyle w:val="ConsPlusNormal"/>
        <w:bidi w:val="0"/>
        <w:spacing w:lineRule="auto" w:line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нятое администрацией Нолинского района  решение является основанием для подготовки уполномоченным органом проекта изменений в соответствующую муниципальную программу,  подготовки предложений в финансовое управление администрации Нолинского района  по внесению соответствующих изменений в бюджет Нолинского муниципального района  на текущий финансовый год либо по включению соответствующего финансирования при формировании бюджета на очередной финансовый год и плановый перио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&#1085;&#1086;&#1083;&#1080;&#1085;&#1089;&#1082;&#1080;&#1081;.&#1088;&#109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8</Words>
  <Characters>12965</Characters>
  <CharactersWithSpaces>11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51:00Z</dcterms:created>
  <dc:creator>Ольга Алексеевна</dc:creator>
  <dc:description/>
  <dc:language>en-US</dc:language>
  <cp:lastModifiedBy/>
  <dcterms:modified xsi:type="dcterms:W3CDTF">2019-09-25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астасия</vt:lpwstr>
  </property>
</Properties>
</file>