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3.01.2019</w:t>
      </w:r>
      <w:r>
        <w:rPr>
          <w:sz w:val="32"/>
          <w:szCs w:val="32"/>
        </w:rPr>
        <w:tab/>
        <w:tab/>
        <w:tab/>
        <w:tab/>
        <w:tab/>
        <w:tab/>
        <w:tab/>
        <w:tab/>
        <w:t>№</w:t>
      </w:r>
      <w:r>
        <w:rPr>
          <w:sz w:val="32"/>
          <w:szCs w:val="32"/>
          <w:u w:val="single"/>
        </w:rPr>
        <w:t xml:space="preserve">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линского района от  08.11.2016 №730 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03.12.2018  № 205-ЗО  "О внесении изменений в Закон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", администрация Нолинского района ПОСТАНОВЛЯЕТ: </w:t>
      </w:r>
    </w:p>
    <w:p>
      <w:pPr>
        <w:pStyle w:val="Normal"/>
        <w:spacing w:lineRule="auto" w:line="280"/>
        <w:ind w:right="-6"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линского района от 08.11.2016 №730 «Об утверждении Порядка предоставления жилых помещений детям-сиротам и детям, оставшимся без  попечения родителей, лицам из числа детей-сирот и детей, оставшихся без  попечения родителей, по договорам найма специализированных жилых помещений» (далее- постановление):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2  приложения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0"/>
        <w:rPr/>
      </w:pPr>
      <w:r>
        <w:rPr>
          <w:bCs/>
          <w:sz w:val="28"/>
          <w:szCs w:val="28"/>
        </w:rPr>
        <w:t>«2.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</w:p>
    <w:p>
      <w:pPr>
        <w:pStyle w:val="Normal"/>
        <w:autoSpaceDE w:val="false"/>
        <w:spacing w:lineRule="auto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>2.1. Список детей-сирот и детей, оставшихся без попечения родителей, лиц из числа детей-сирот и детей, оставшихся без попечения родителей, лиц, которые подлежат обеспечению за счет средств областного бюджета жилыми помещениями (далее - список), формирует и ведет орган исполнительной власти Кировской области, осуществляющий государственное управление в сфере образования.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 xml:space="preserve">2.2. В список включаются лица, указанные в  части 1 статьи 1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Кировской области от 04.12.2012 №222-З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(далее- Закон области), по достижении возраста 14 лет.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 xml:space="preserve">2.3.Заявление о включении в список подается законными представителями детей-сирот и детей, оставшихся без попечения родителей, достигших возраста 14 лет, в течение трех месяцев со дня достижения ими указанного возраста или с момента возникновения оснований предоставления жилых помещений, предусмотренных частью 1 статьи 1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 области.</w:t>
      </w:r>
    </w:p>
    <w:p>
      <w:pPr>
        <w:pStyle w:val="Normal"/>
        <w:autoSpaceDE w:val="false"/>
        <w:spacing w:lineRule="auto" w:line="280"/>
        <w:ind w:firstLine="540"/>
        <w:jc w:val="both"/>
        <w:rPr/>
      </w:pPr>
      <w:r>
        <w:rPr>
          <w:sz w:val="28"/>
          <w:szCs w:val="28"/>
        </w:rPr>
        <w:t>2.4.Специалист сектора по опеке и попечительству администрации Нолинского района осуществляе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имает меры по включению этих детей в список.</w:t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списка осуществляется в порядке, установленном Правительством Российской Федерации. Форма заявления о включении в список, примерный перечень документов, необходимых для включения в список, сроки и основания принятия решения о включении либо об отказе во включении в список, а также сроки включения в список устанавливаются Правительством Российской Федерации.</w:t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ети-сироты и дети, оставшиеся без попечения родителей, лица из числа детей-сирот и детей, оставшихся без попечения родителей, исключаются из списка в случаях, предусмотренных частью 5 статьи 18 Закона области.».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 приложения 1 к постановлению: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абзац 2 пункта 3.4. изложить в следующей редакции: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ный специалист по закупкам отдела экономики администрации Нолинского района (далее- главный специалист по размещению заказа) размещает извещения об осуществлении закупки жилого помещения для детей-сирот, детей, оставшихся без  попечения родителей, лиц из числа детей-сирот, детей, оставшихся без  попечения родителей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ах 3.8, 3.10, 3.13. слово «Управление» заменить словом «Отдел».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3.10. слова «Управление Федеральной регистрационной службы по Кировской области» заменить словами «Нолинский межмуниципальный отдел Управления Росреестра по Кировской области.».</w:t>
      </w:r>
    </w:p>
    <w:p>
      <w:pPr>
        <w:pStyle w:val="Normal"/>
        <w:spacing w:lineRule="auto" w:line="280"/>
        <w:ind w:right="-6" w:firstLine="540"/>
        <w:jc w:val="both"/>
        <w:rPr/>
      </w:pPr>
      <w:r>
        <w:rPr>
          <w:sz w:val="28"/>
          <w:szCs w:val="28"/>
        </w:rPr>
        <w:t>1.2.4. пункт 3.15. исключить.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. раздела 3 приложения 2 к постановлению абзацы 2 и 3  исключить.</w:t>
      </w:r>
    </w:p>
    <w:p>
      <w:pPr>
        <w:pStyle w:val="Normal"/>
        <w:spacing w:lineRule="auto" w:line="28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3 к постановлению изложить в новой редакции, согласно приложению.</w:t>
      </w:r>
    </w:p>
    <w:p>
      <w:pPr>
        <w:pStyle w:val="Normal"/>
        <w:spacing w:lineRule="auto" w:line="28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 утратившими   силу   постановления   администрации Нолинского    района:</w:t>
      </w:r>
    </w:p>
    <w:p>
      <w:pPr>
        <w:pStyle w:val="Normal"/>
        <w:spacing w:lineRule="auto" w:line="28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  26.06.2017 №525 «О    внесении    изменений    в  постановление   администрации    Нолинского    района  от 08.11.2016 №730»;</w:t>
      </w:r>
    </w:p>
    <w:p>
      <w:pPr>
        <w:pStyle w:val="Normal"/>
        <w:spacing w:lineRule="auto" w:line="280"/>
        <w:ind w:right="-6" w:firstLine="708"/>
        <w:jc w:val="both"/>
        <w:rPr/>
      </w:pPr>
      <w:r>
        <w:rPr>
          <w:sz w:val="28"/>
          <w:szCs w:val="28"/>
        </w:rPr>
        <w:t>2.2. от 10.10.2017  №823  «О внесении    изменений   в   постановление  администрации  Нолинского  района  от  08.11.2016   №730»;</w:t>
      </w:r>
    </w:p>
    <w:p>
      <w:pPr>
        <w:pStyle w:val="Normal"/>
        <w:spacing w:lineRule="auto" w:line="28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  15.05.2018  №285  «О   внесении    изменений  в  постановление    администрации  Нолинского  района  от  08.11.2016   №730».</w:t>
      </w:r>
    </w:p>
    <w:p>
      <w:pPr>
        <w:pStyle w:val="Normal"/>
        <w:spacing w:lineRule="auto" w:line="28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 постановление   вступает  в  силу  с  момента  его подписания   и   действует   с   01.01.2019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линского района</w:t>
        <w:tab/>
        <w:tab/>
        <w:t>Н.Н.Грудцын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сектор по опеке и попечительству, отдел экономики, отдел юридической и кадровой работы, ОМС и ЗР, отдел архитектуры и градостроительства, управление бухгалтерского учета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коулина Инесса Ю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849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23.01.2019 № 6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jc w:val="both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before="0" w:after="720"/>
        <w:jc w:val="center"/>
        <w:rPr/>
      </w:pPr>
      <w:r>
        <w:rPr/>
        <w:t xml:space="preserve">     </w:t>
      </w:r>
      <w:r>
        <w:rPr/>
        <w:t>рабочей группы по вопросам предоставления жилых помещений          детям-сиротам, оставшимся без попечения родителей, и лиц из числа детей-сирот и детей, оставшихся без попечения роди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984"/>
        <w:gridCol w:w="5374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ой сфере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О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пеке и попечительству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опеки администрации района, секретарь рабочей группы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знеобеспечения, главный архитектор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 отдела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й собственности и земель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 юридической и кадровой работы, юрисконсульт администрации район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Нолинского района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1:00Z</dcterms:created>
  <dc:creator>123</dc:creator>
  <dc:description/>
  <dc:language>en-US</dc:language>
  <cp:lastModifiedBy>Анастасия</cp:lastModifiedBy>
  <cp:lastPrinted>2019-01-25T09:47:00Z</cp:lastPrinted>
  <dcterms:modified xsi:type="dcterms:W3CDTF">2019-01-25T06:51:00Z</dcterms:modified>
  <cp:revision>2</cp:revision>
  <dc:subject/>
  <dc:title/>
</cp:coreProperties>
</file>