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jc w:val="center"/>
        <w:rPr/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spacing w:before="36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center" w:pos="4818" w:leader="none"/>
          <w:tab w:val="right" w:pos="9637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01.07.2019</w:t>
      </w:r>
      <w:r>
        <w:rPr>
          <w:sz w:val="32"/>
          <w:szCs w:val="32"/>
        </w:rPr>
        <w:t xml:space="preserve">                                                                        №</w:t>
      </w:r>
      <w:r>
        <w:rPr>
          <w:sz w:val="32"/>
          <w:szCs w:val="32"/>
          <w:u w:val="single"/>
        </w:rPr>
        <w:t xml:space="preserve"> 545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center" w:pos="4818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 для включения сведений в реестр мест (площадок) накопления твердых коммунальных отходов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8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бустройству места (площадки) накопления твёрдых коммунальных отходов и ведения их реестра на территории Нолинского района, 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администрация Нолинского района ПОСТАНОВЛЯЕТ:</w:t>
      </w:r>
    </w:p>
    <w:p>
      <w:pPr>
        <w:pStyle w:val="31"/>
        <w:spacing w:lineRule="auto" w:line="280" w:before="0" w:after="0"/>
        <w:ind w:lef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заявки для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Нолинского района. Приложение 1.</w:t>
      </w:r>
    </w:p>
    <w:p>
      <w:pPr>
        <w:pStyle w:val="31"/>
        <w:spacing w:lineRule="auto" w:line="2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реестра накопления твердых коммунальных отходов на территории Нолинского района. Приложение № 2. </w:t>
      </w:r>
    </w:p>
    <w:p>
      <w:pPr>
        <w:pStyle w:val="22"/>
        <w:tabs>
          <w:tab w:val="clear" w:pos="720"/>
          <w:tab w:val="left" w:pos="0" w:leader="none"/>
          <w:tab w:val="left" w:pos="284" w:leader="none"/>
        </w:tabs>
        <w:spacing w:lineRule="auto" w:line="28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орму решения о согласии (об отказе) создания места (площадки) накопления твердых коммунальных отходов на территории Нолинского района. Приложение № 3. </w:t>
      </w:r>
    </w:p>
    <w:p>
      <w:pPr>
        <w:pStyle w:val="Normal"/>
        <w:autoSpaceDE w:val="false"/>
        <w:spacing w:before="72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                        А.В. Зо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ело, Воронову А.М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Воронов Андрей Михайлович                             2-28-75</w:t>
      </w:r>
      <w:r>
        <w:br w:type="page"/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0"/>
        <w:ind w:left="5103" w:hanging="0"/>
        <w:rPr/>
      </w:pPr>
      <w:r>
        <w:rPr>
          <w:sz w:val="28"/>
          <w:szCs w:val="28"/>
        </w:rPr>
        <w:t>к постановлению администрации Нолинского района</w:t>
      </w:r>
    </w:p>
    <w:p>
      <w:pPr>
        <w:pStyle w:val="Text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7.2019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545</w:t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линского района </w:t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5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ключения сведений о месте (площадке) накопления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в реестр мест (площадок) накопления твердых коммунальных отходов 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28"/>
          <w:szCs w:val="28"/>
        </w:rPr>
        <w:t>на территории Нолинского района Кировской област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Прошу включить в Реестр мест (площадок) накопления твердых коммунальных отходов  на территории Нолинского района место (площадку) накопления твердых коммунальных отходов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дрес: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еографические координаты: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крытие: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ощадь: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размещенных и планируемых к размещению контейнеров и бункеров с указанием их объема: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собственнике места (площадки) накопления твердых коммунальных отходов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Для юридических лиц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- полное наименование 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- ОГРН записи в ЕГРЮЛ: 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: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 xml:space="preserve">3.2.  </w:t>
      </w:r>
      <w:r>
        <w:rPr>
          <w:b/>
          <w:sz w:val="28"/>
          <w:szCs w:val="28"/>
          <w:u w:val="single"/>
        </w:rPr>
        <w:t>Для индивидуальных предпринимателей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.И.О.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Н записи в ЕГРИП: 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: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</w:t>
      </w:r>
      <w:r>
        <w:rPr>
          <w:b/>
          <w:sz w:val="28"/>
          <w:szCs w:val="28"/>
          <w:u w:val="single"/>
        </w:rPr>
        <w:t>Для физических лиц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и дата выдачи паспорта или иного документа, удостоверяющего личность: 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регистрации по месту жительства: 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актные данные:</w:t>
      </w:r>
      <w:r>
        <w:rPr>
          <w:b/>
          <w:sz w:val="28"/>
          <w:szCs w:val="28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ые об источниках образования твердых коммунальных отходов, которые складируются в месте (на площадке) накопления твердых коммунальных отходов: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накопления твердых коммунальных отходов: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места (площадки) накопления твердых коммунальных отходов на карте масштаба 1:2000.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_____20___года                  ___________________/__________/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TextBody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ab/>
        <w:t xml:space="preserve"> </w:t>
      </w:r>
      <w:r>
        <w:br w:type="page"/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Нолинского района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5</w:t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КО на территории Нолин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850"/>
        <w:gridCol w:w="851"/>
        <w:gridCol w:w="269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6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рытие (грунт, бетон, асфальт, иное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ейнеров, с указанием объ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, м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Нолинского района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5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</w:t>
      </w:r>
    </w:p>
    <w:p>
      <w:pPr>
        <w:pStyle w:val="Normal"/>
        <w:autoSpaceDE w:val="false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бланке уполномоченного органа)</w:t>
      </w:r>
    </w:p>
    <w:p>
      <w:pPr>
        <w:pStyle w:val="TextBody"/>
        <w:spacing w:before="0" w:after="0"/>
        <w:ind w:left="55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__________ 20___ г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 выдачи)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№ 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согласии (об отказе) создания места (площадки) накопления твердых коммунальных отходов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линского района Кир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0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Правительства РФ от 31.08.2018 № 1039 «Об утверждении Правил обустройства мест (площадок) накопления твердых коммунальных отходов и ведения их реестра», в связи с обращением: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ть / отказать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наименование и юридический адрес юридического лица, ФИО и реквизиты документа, удостоверяющего личность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еста (площадки) накопления твердых коммунальных отходов с местоположением: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(при наличии)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, предполагаемая для использования:_______________________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но  выписке  из  Единого  государственного  реестра  недвижимости  об объекте недвижимости (схеме границ) в целях размещения: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ать наименование объектов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тказа:__________________________________________________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цо, получившее согласование, обязано провести работы по оборудованию места (площадки) накопления твердых коммунальных отходов, в срок до: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указать срок проведения работ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учае, если использование земель или земельного участка (части (частей)  земельного участка) привело к порче либо уничтожению плодородного  слоя почвы в границах таких земель или земельных участков, на:____________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7" w:leader="none"/>
              </w:tabs>
              <w:autoSpaceDE w:val="false"/>
              <w:ind w:left="-284" w:firstLine="142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лицо, которому выдается согласие на размещение места (площад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лагается обязанность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вести  такие 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ыполнить  необходимые  работы  по  рекультивации 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: выписка из Единого государственного реестра недвижимости об объекте недвижимости, а в случае использования земель или части (частей)земельного участка - схема границ на ________ 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является неотъемлемой частью решения о соглас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left="552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59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-5"/>
      <w:sz w:val="23"/>
      <w:szCs w:val="23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rFonts w:ascii="Arial" w:hAnsi="Arial" w:eastAsia="Arial" w:cs="Arial"/>
      <w:b/>
      <w:bCs/>
      <w:spacing w:val="-9"/>
      <w:sz w:val="22"/>
      <w:szCs w:val="22"/>
      <w:shd w:fill="FFFFFF" w:val="clear"/>
    </w:rPr>
  </w:style>
  <w:style w:type="character" w:styleId="TimesNewRoman9pt0pt">
    <w:name w:val="Основной текст + Times New Roman;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115pt0pt">
    <w:name w:val="Основной текст + Times New Roman;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0pt1">
    <w:name w:val="Основной текст + Times New Roman;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2pt">
    <w:name w:val="Основной текст + Times New Roman;11;5 pt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85pt0pt">
    <w:name w:val="Основной текст + Times New Roman;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imesNewRoman85pt0pt1">
    <w:name w:val="Основной текст + Times New Roman;8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MSGothic9pt0pt">
    <w:name w:val="Основной текст + MS Gothic;9 pt;Не полужирный;Интервал 0 pt"/>
    <w:qFormat/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Corbel105pt0pt">
    <w:name w:val="Основной текст + Corbel;10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6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color w:val="000000"/>
      <w:spacing w:val="2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spacing w:val="-5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420" w:after="0"/>
      <w:jc w:val="center"/>
    </w:pPr>
    <w:rPr>
      <w:rFonts w:ascii="Arial" w:hAnsi="Arial" w:eastAsia="Arial" w:cs="Arial"/>
      <w:b/>
      <w:bCs/>
      <w:spacing w:val="-9"/>
      <w:sz w:val="22"/>
      <w:szCs w:val="22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0"/>
    </w:pPr>
    <w:rPr>
      <w:b/>
      <w:bCs/>
      <w:spacing w:val="6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ind w:left="0" w:firstLine="709"/>
      <w:contextualSpacing/>
    </w:pPr>
    <w:rPr>
      <w:sz w:val="28"/>
      <w:szCs w:val="28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pacing w:val="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1:00Z</dcterms:created>
  <dc:creator>1</dc:creator>
  <dc:description/>
  <dc:language>en-US</dc:language>
  <cp:lastModifiedBy>Анастасия</cp:lastModifiedBy>
  <cp:lastPrinted>2019-07-02T08:11:00Z</cp:lastPrinted>
  <dcterms:modified xsi:type="dcterms:W3CDTF">2019-07-02T05:11:00Z</dcterms:modified>
  <cp:revision>2</cp:revision>
  <dc:subject/>
  <dc:title>ГЛАВА  НОЛИНСКОГО  РАЙОНА</dc:title>
</cp:coreProperties>
</file>