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.06.2019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№ 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05.04.2017 № 27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B2D36"/>
          <w:sz w:val="28"/>
          <w:szCs w:val="28"/>
        </w:rPr>
        <w:t xml:space="preserve">В соответствии с Федеральным законом от 24.07.2007 № 209-ФЗ        «О развитии малого и среднего предпринимательства в Российской Федерации» Уставом муниципального образования Нолинский муниципальный район, Порядком </w:t>
      </w:r>
      <w:r>
        <w:rPr>
          <w:sz w:val="28"/>
          <w:szCs w:val="28"/>
        </w:rPr>
        <w:t>формирования, ведения и обязательного опубликования перечня имущества Нолинского муниципального района Кировской области, свободного от прав третьих лиц</w:t>
      </w:r>
      <w:r>
        <w:rPr>
          <w:color w:val="3B2D36"/>
          <w:sz w:val="28"/>
          <w:szCs w:val="28"/>
        </w:rPr>
        <w:t xml:space="preserve">, утвержденным решением Нолинской районной Думы от 29.03.2017 № 9/53 </w:t>
      </w: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е постановлением администрации Нолинского района от 05.04.2017 № 273 «Об утверждении Перечня муниципального имущества, свободного от прав третьих лиц», читать в новой реда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администрации Нолинского района и в официальном источнике опубликования нормативно-правовых актов Нолинского район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Нолинского района                  А.В. Зор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отдел экономики, Останиной О.Н., ОМС и ЗР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8:00Z</dcterms:created>
  <dc:creator>Людмила Александровна</dc:creator>
  <dc:description/>
  <cp:keywords/>
  <dc:language>en-US</dc:language>
  <cp:lastModifiedBy>Елена Васильевна</cp:lastModifiedBy>
  <cp:lastPrinted>2019-06-21T10:57:00Z</cp:lastPrinted>
  <dcterms:modified xsi:type="dcterms:W3CDTF">2019-06-21T07:57:00Z</dcterms:modified>
  <cp:revision>5</cp:revision>
  <dc:subject/>
  <dc:title> </dc:title>
</cp:coreProperties>
</file>