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24.12.2019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№ 10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линского района от 21.06.2019 № 5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наименований муниципальных услуг, оказываемых на территории муниципального образования Нолинский муниципальный район Кировской области, согласно типового перечня муниципальных услуг, перевод которых в электронный вид осуществлен в рамках реализации государственной программы Кировской области «Информационное общество» на 2013-2020 годы, администрация Нолинского района ПОСТАНОВЛЯЕТ: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и администрации Нолинского района от 21.06.2019 № 512 «Об утверждении административного регламента предоставления муниципальной услуги “ Предоставление юридическим и физическим лицам сведений из реестра муниципального имущества на территории муниципального образования”» наименование муниципальной услуги «Предоставление юридическим и физическим лицам сведений из реестра муниципального имущества на территории муниципального образования» в заголовке, по тексту постановления и приложения к нему читать в редакции: муниципальная услуга «Предоставление юридическим и физическим лицам сведений из реестра муниципального имущества муниципального образования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Н.Н. Грудцы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дегова Марина Ивановна               2-22-0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11:00Z</dcterms:created>
  <dc:creator>User</dc:creator>
  <dc:description/>
  <dc:language>en-US</dc:language>
  <cp:lastModifiedBy>Анастасия</cp:lastModifiedBy>
  <cp:lastPrinted>2019-12-24T13:11:00Z</cp:lastPrinted>
  <dcterms:modified xsi:type="dcterms:W3CDTF">2019-12-24T10:11:00Z</dcterms:modified>
  <cp:revision>2</cp:revision>
  <dc:subject/>
  <dc:title>ПОЛОЖЕНИЕ</dc:title>
</cp:coreProperties>
</file>