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4767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0" t="-96" r="-120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АДМИНИСТРАЦИЯ НОЛ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32"/>
          <w:szCs w:val="32"/>
          <w:lang w:eastAsia="ru-RU"/>
        </w:rPr>
      </w:pP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18.12.2019</w:t>
      </w:r>
      <w:r>
        <w:rPr>
          <w:rFonts w:cs="Times New Roman" w:ascii="Times New Roman" w:hAnsi="Times New Roman"/>
          <w:bCs/>
          <w:sz w:val="32"/>
          <w:szCs w:val="32"/>
          <w:lang w:eastAsia="ru-RU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bCs/>
          <w:sz w:val="32"/>
          <w:szCs w:val="32"/>
          <w:u w:val="single"/>
          <w:lang w:eastAsia="ru-RU"/>
        </w:rPr>
        <w:t>№ 1018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г. Нол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О принятии решения о подготовке и реализации бюджетных инвестиций в объект капитального строительства муниципальной собственности  Нолинского муниципального  район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8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cs="Times New Roman" w:ascii="Times New Roman" w:hAnsi="Times New Roman"/>
          <w:sz w:val="28"/>
        </w:rPr>
        <w:t>соответствии со статьей 79 Бюджетного кодекса Российской Федерации, постановления администрации Нолинского района от 24.09.2019 № 725 «</w:t>
      </w:r>
      <w:r>
        <w:rPr>
          <w:rFonts w:cs="Times New Roman" w:ascii="Times New Roman" w:hAnsi="Times New Roman"/>
          <w:sz w:val="28"/>
          <w:szCs w:val="28"/>
          <w:lang w:eastAsia="ru-RU"/>
        </w:rPr>
        <w:t>О реализации отдельных положений Бюджетного кодекса Российской Федерации» администрация Нолинского район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нять решение о подготовке и реализации бюджетных инвестиций в объект капитального строительства муниципальной собственности Нолинского муниципального  район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спортивной площадки тестирования Всероссийского физкультурно-спортивного комплекса «Готов к труду и обороне» согласно приложению.</w:t>
      </w:r>
    </w:p>
    <w:p>
      <w:pPr>
        <w:pStyle w:val="Normal"/>
        <w:numPr>
          <w:ilvl w:val="0"/>
          <w:numId w:val="3"/>
        </w:numPr>
        <w:spacing w:lineRule="auto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Опубликовать настоящее постановление на официальном сайте Нолинского района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en-US"/>
        </w:rPr>
        <w:t>.нолинский.рф.</w:t>
      </w:r>
    </w:p>
    <w:p>
      <w:pPr>
        <w:pStyle w:val="Normal"/>
        <w:widowControl w:val="false"/>
        <w:autoSpaceDE w:val="false"/>
        <w:spacing w:lineRule="auto" w:line="360" w:before="0" w:after="0"/>
        <w:ind w:left="1069" w:hanging="0"/>
        <w:jc w:val="both"/>
        <w:rPr>
          <w:rFonts w:ascii="Times New Roman" w:hAnsi="Times New Roman" w:cs="Times New Roman"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олинского района                       Н.Н. Грудцы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540" w:hRule="atLeast"/>
        </w:trPr>
        <w:tc>
          <w:tcPr>
            <w:tcW w:w="9781" w:type="dxa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ослать: дело, А.В. Филимонову, О.А. Халевину, отдел экономики, финансовое управление и бухгалтерия администрации Нолинского района</w:t>
            </w:r>
          </w:p>
        </w:tc>
      </w:tr>
    </w:tbl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ложение </w:t>
      </w:r>
    </w:p>
    <w:p>
      <w:pPr>
        <w:pStyle w:val="Normal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олинского района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 18.12.2019 </w:t>
      </w:r>
      <w:r>
        <w:rPr>
          <w:rFonts w:cs="Times New Roman" w:ascii="Times New Roman" w:hAnsi="Times New Roman"/>
          <w:sz w:val="28"/>
          <w:szCs w:val="28"/>
          <w:lang w:eastAsia="ru-RU"/>
        </w:rPr>
        <w:t>№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1018</w:t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о подготовке и реализации бюджетных инвестиций в объект капитального строительства муниципальной собственности Нолинского муниципального  района  спортивной площадки тестирования Всероссийского физкультурно-спортивного комплекса «Готов к труду и обороне»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предоставления бюджетных инвестиций – оснащение и оборудование центра тестирования Всероссийского физкультурно-спортивного комплекса «Готов к труду и обороне» 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униципального казенного учрежд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полнительного образования «Детско-юношеская спортивная школа Нолинского района Киров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расположенного по адресу: Кировская область г. Нолинск, ул. Фрунзе, 51 «А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лой спортивной площадкой со спортивно-технологическим оборудованием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бъекта капитального строительства согласно проектной документации (или предполагаемое наименование объекта капитального строительства - в случае отсутствия утвержденной в установленном законодательством Российской Федерации порядке проектной документации на дату подготовки проекта решения) или наименование объекта недвижимого имущества, приобретаемого в муниципальную собственность Нолинского муниципального района – спортивная площадка тестирования Всероссийского физкультурно-спортивного комплекса «Готов к труду и обороне»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инвестирования – строительство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главного распорядителя средств бюджета Нолинского муниципального района – администрация Нолинского муниципального района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щность (прирост мощности) объекта капитального строительства, подлежащая вводу – общая площадь объекта 3600 кв.м.</w:t>
      </w:r>
    </w:p>
    <w:p>
      <w:pPr>
        <w:pStyle w:val="ConsPlusNormal"/>
        <w:numPr>
          <w:ilvl w:val="0"/>
          <w:numId w:val="2"/>
        </w:numPr>
        <w:spacing w:lineRule="auto" w:line="28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вода в эксплуатацию (в действие) объекта капитального строительства – 2020 год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тоимость объекта капитального строительства, реконструкции или технического перевооружения (при наличии утвержденной проектной документации), или предполагаемую (предельную) стоимость объекта капитального строительства, реконструкции или технического перевооружения (в базовых ценах и в ценах соответствующих лет реализации инвестиционного проекта), или предельную стоимость приобретения объекта недвижимого имущества – 2 928,0 тыс. рублей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  <w:highlight w:val="green"/>
        </w:rPr>
      </w:pPr>
      <w:r>
        <w:rPr>
          <w:rFonts w:cs="Times New Roman" w:ascii="Times New Roman" w:hAnsi="Times New Roman"/>
          <w:sz w:val="28"/>
          <w:szCs w:val="28"/>
        </w:rPr>
        <w:t>8. Общий (предельный) объем инвестиций, предоставляемых на реализацию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 - 2 928,0 тыс. рублей.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аспределение общего (предельного) объема предоставляемых инвестиций по годам реализации инвестиционного проекта с выделением объема инвестиций на подготовку проектной документации и проведение инженерных изысканий, выполняемых для подготовки такой проектной документации- 2020 год, в том числе: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Кировской области - 2898,7 тыс. рублей;</w:t>
      </w:r>
    </w:p>
    <w:p>
      <w:pPr>
        <w:pStyle w:val="ConsPlusNormal"/>
        <w:spacing w:lineRule="auto" w:line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бюджета Нолинского муниципального района - 29,3 тыс. рублей.</w:t>
      </w:r>
    </w:p>
    <w:p>
      <w:pPr>
        <w:pStyle w:val="ConsPlusNormal"/>
        <w:spacing w:lineRule="auto" w:line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Иные положения, предусматривающие особенности предоставления бюджетных ассигнований и необходимые для принятия решения – отсутствуют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Абзац1"/>
    <w:basedOn w:val="Normal"/>
    <w:qFormat/>
    <w:pPr>
      <w:widowControl w:val="false"/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Style16">
    <w:name w:val="Визы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17">
    <w:name w:val="разослать"/>
    <w:basedOn w:val="Normal"/>
    <w:qFormat/>
    <w:pPr>
      <w:spacing w:lineRule="auto" w:line="240" w:before="0" w:after="160"/>
      <w:ind w:left="1418" w:hanging="1418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7:02:00Z</dcterms:created>
  <dc:creator>Ольга Алексеевна</dc:creator>
  <dc:description/>
  <dc:language>en-US</dc:language>
  <cp:lastModifiedBy>Анастасия</cp:lastModifiedBy>
  <cp:lastPrinted>2019-12-20T10:07:00Z</cp:lastPrinted>
  <dcterms:modified xsi:type="dcterms:W3CDTF">2019-12-20T07:07:00Z</dcterms:modified>
  <cp:revision>4</cp:revision>
  <dc:subject/>
  <dc:title/>
</cp:coreProperties>
</file>