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6"/>
          <w:szCs w:val="36"/>
        </w:rPr>
      </w:pPr>
      <w:r>
        <w:rPr>
          <w:b/>
          <w:lang w:val="en-US" w:eastAsia="en-US"/>
        </w:rPr>
        <w:drawing>
          <wp:inline distT="0" distB="0" distL="0" distR="0">
            <wp:extent cx="466090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АДМИНИСТРАЦИЯ  НОЛИНСКОГО  РАЙОНА 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</w:rPr>
        <w:t>КИРОВСКОЙ ОБЛАСТИ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tabs>
          <w:tab w:val="clear" w:pos="708"/>
          <w:tab w:val="left" w:pos="1965" w:leader="none"/>
          <w:tab w:val="center" w:pos="4677" w:leader="none"/>
        </w:tabs>
        <w:rPr>
          <w:sz w:val="32"/>
        </w:rPr>
      </w:pPr>
      <w:r>
        <w:rPr>
          <w:sz w:val="32"/>
        </w:rPr>
        <w:t>12.11.2018</w:t>
        <w:tab/>
        <w:tab/>
        <w:tab/>
        <w:tab/>
        <w:t xml:space="preserve">                          </w:t>
        <w:tab/>
        <w:t>№ 833</w:t>
      </w:r>
    </w:p>
    <w:p>
      <w:pPr>
        <w:pStyle w:val="Heading"/>
        <w:tabs>
          <w:tab w:val="clear" w:pos="708"/>
          <w:tab w:val="left" w:pos="1965" w:leader="none"/>
          <w:tab w:val="center" w:pos="4677" w:leader="none"/>
        </w:tabs>
        <w:rPr>
          <w:b/>
          <w:b/>
          <w:sz w:val="36"/>
          <w:szCs w:val="36"/>
        </w:rPr>
      </w:pPr>
      <w:r>
        <w:rPr/>
        <w:t>г. Нолинск</w:t>
      </w:r>
    </w:p>
    <w:p>
      <w:pPr>
        <w:pStyle w:val="Heading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порядке организации пит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муниципальных общеобразовательных организация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линского района Кир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соответствии с пунктом 4 статьи 37, пунктом 7 статьи 79 Федерального закона Российской Федерации от 29.12. 2012  № 273- ФЗ «Об образовании в Российской  Федерации»; статьями 7,15,43 Федерального закона от 06.10.2003 № 131-ФЗ «Об общих принципах организации местного самоуправления в Российской  Федерации», администрация Нолинского района 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твердить Положение о порядке организации питания в муниципальных общеобразовательных организациях Нолинского района Кировской области.</w:t>
      </w:r>
    </w:p>
    <w:p>
      <w:pPr>
        <w:pStyle w:val="Style18"/>
        <w:spacing w:before="0" w:after="0"/>
        <w:ind w:left="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Style18"/>
        <w:spacing w:before="0" w:after="0"/>
        <w:ind w:left="0" w:hanging="0"/>
        <w:rPr>
          <w:szCs w:val="28"/>
        </w:rPr>
      </w:pPr>
      <w:r>
        <w:rPr>
          <w:szCs w:val="28"/>
        </w:rPr>
        <w:t xml:space="preserve">Глава администрации                                        </w:t>
      </w:r>
    </w:p>
    <w:p>
      <w:pPr>
        <w:pStyle w:val="Style18"/>
        <w:spacing w:before="0" w:after="0"/>
        <w:ind w:left="0" w:hanging="0"/>
        <w:rPr>
          <w:szCs w:val="28"/>
        </w:rPr>
      </w:pPr>
      <w:r>
        <w:rPr>
          <w:szCs w:val="28"/>
        </w:rPr>
        <w:t>Нолинского района                     Н.Н. Грудцын</w:t>
      </w:r>
    </w:p>
    <w:p>
      <w:pPr>
        <w:pStyle w:val="Style18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Style22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28"/>
          <w:szCs w:val="28"/>
        </w:rPr>
        <w:t>Разослать: в дело, отдел экономики, финуправление , МКУОО</w:t>
      </w:r>
    </w:p>
    <w:p>
      <w:pPr>
        <w:pStyle w:val="Style22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22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длежит опубликованию на сайте администрации района </w:t>
      </w:r>
    </w:p>
    <w:p>
      <w:pPr>
        <w:pStyle w:val="Style18"/>
        <w:spacing w:before="0" w:after="0"/>
        <w:ind w:left="5103" w:hanging="0"/>
        <w:rPr>
          <w:rFonts w:ascii="Times New Roman" w:hAnsi="Times New Roman" w:cs="Times New Roman"/>
          <w:i/>
          <w:i/>
          <w:sz w:val="48"/>
          <w:szCs w:val="28"/>
        </w:rPr>
      </w:pPr>
      <w:r>
        <w:rPr>
          <w:rFonts w:cs="Times New Roman"/>
          <w:i/>
          <w:sz w:val="48"/>
          <w:szCs w:val="28"/>
        </w:rPr>
      </w:r>
    </w:p>
    <w:p>
      <w:pPr>
        <w:pStyle w:val="Style18"/>
        <w:spacing w:before="0" w:after="0"/>
        <w:ind w:left="5103" w:hanging="0"/>
        <w:rPr>
          <w:szCs w:val="28"/>
        </w:rPr>
      </w:pPr>
      <w:r>
        <w:rPr>
          <w:szCs w:val="28"/>
        </w:rPr>
      </w:r>
    </w:p>
    <w:p>
      <w:pPr>
        <w:pStyle w:val="Style18"/>
        <w:spacing w:before="0" w:after="0"/>
        <w:ind w:left="5103" w:hanging="0"/>
        <w:rPr>
          <w:szCs w:val="28"/>
        </w:rPr>
      </w:pPr>
      <w:r>
        <w:rPr>
          <w:szCs w:val="28"/>
        </w:rPr>
      </w:r>
    </w:p>
    <w:p>
      <w:pPr>
        <w:pStyle w:val="Style18"/>
        <w:spacing w:before="0" w:after="0"/>
        <w:ind w:left="5103" w:hanging="0"/>
        <w:rPr>
          <w:szCs w:val="28"/>
        </w:rPr>
      </w:pPr>
      <w:r>
        <w:rPr>
          <w:szCs w:val="28"/>
        </w:rPr>
      </w:r>
    </w:p>
    <w:p>
      <w:pPr>
        <w:pStyle w:val="Style18"/>
        <w:spacing w:before="0" w:after="0"/>
        <w:ind w:left="5103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Style18"/>
        <w:spacing w:before="0" w:after="0"/>
        <w:ind w:left="5103" w:hanging="0"/>
        <w:jc w:val="lef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Style18"/>
        <w:spacing w:before="0" w:after="0"/>
        <w:ind w:left="5103" w:hanging="0"/>
        <w:jc w:val="left"/>
        <w:rPr>
          <w:szCs w:val="28"/>
        </w:rPr>
      </w:pPr>
      <w:r>
        <w:rPr>
          <w:szCs w:val="28"/>
        </w:rPr>
        <w:t>Нолинского района</w:t>
      </w:r>
    </w:p>
    <w:p>
      <w:pPr>
        <w:pStyle w:val="Style18"/>
        <w:spacing w:before="0" w:after="0"/>
        <w:ind w:left="5103" w:hanging="0"/>
        <w:jc w:val="left"/>
        <w:rPr>
          <w:szCs w:val="28"/>
        </w:rPr>
      </w:pPr>
      <w:r>
        <w:rPr>
          <w:szCs w:val="28"/>
        </w:rPr>
        <w:t>От 12.11.2018 № 833</w:t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организации пит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муниципальных общеобразовательных организация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линского района Кир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.  Общие положени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1. Положение о порядке организации питания в муниципальных общеобразовательных организациях  Нолинского района Кировской области (далее – Положение) регламентирует порядок организации питания обучающихся в муниципальных общеобразовательных организациях Нолинского района (далее – общеобразовательные организации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2.Настоящее Положение  разработан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Российской Федерации от 29.12. 2012 № 273- ФЗ «Об образовании в Российской Федерации»; Законом Кировской области от 14 октября2013 года № 320- ЗО «Об образовании в Кировской области», Уставами общеобразовательных организац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3.Организация питания обучающихся возлагается на общеобразовательные организаци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Организация питания обучающихся осуществляется в дни учебных занят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Питание, организованное в общеобразовательных организациях, предоставляется на платной основе.</w:t>
      </w:r>
    </w:p>
    <w:p>
      <w:pPr>
        <w:pStyle w:val="Style19"/>
        <w:spacing w:lineRule="auto" w:line="360" w:before="0" w:after="0"/>
        <w:ind w:firstLine="708"/>
        <w:rPr/>
      </w:pPr>
      <w:r>
        <w:rPr>
          <w:sz w:val="28"/>
          <w:szCs w:val="28"/>
        </w:rPr>
        <w:t>1.6. Финансовое обеспечение расходов, связанных с предоставлением питания обучающимся, осуществляется за счёт средств родителей (законных представителей) обучающихся.</w:t>
      </w:r>
    </w:p>
    <w:p>
      <w:pPr>
        <w:pStyle w:val="Style19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Порядок организации питания обучающихся </w:t>
      </w:r>
    </w:p>
    <w:p>
      <w:pPr>
        <w:pStyle w:val="Style19"/>
        <w:spacing w:lineRule="auto" w:line="360"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в общеобразовательных организациях</w:t>
      </w:r>
    </w:p>
    <w:p>
      <w:pPr>
        <w:pStyle w:val="Style19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Организация питания обучающихся, порядок проведения контрольных мероприятий за качеством питания, обеспечение питанием регулируется локальными нормативными актами общеобразовательных организаций, принятым с учётом мнения обучающихся, их родителей (законных представителей).</w:t>
      </w:r>
    </w:p>
    <w:p>
      <w:pPr>
        <w:pStyle w:val="Style19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рганизация питания обучающихся в общеобразовательных организациях должна быть организована в соответствии со следующими нормативно - правовыми актам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Федеральным законом Российской Федерации от 29 декабря 2012 года № 273- ФЗ «Об образовании в Российской  Федерации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Федеральным законом Российской Федерации от 30.03. 1999 № 52- ФЗ « О санитарно-эпидемиологическом благополучии населения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Федеральным законом Российской Федерации от 02.01. 2000  № 29- ФЗ «О качестве и безопасности пищевых продуктов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анитарно-эпидемиологическими правилами и нормативами СанПиН  2.4.5.2409-08 «Санитарно-гигиен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, утверждёнными постановлением Главного государственного санитарного врача Российской Федерации от 23.07.2008 № 45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санитарно-эпидемиологическими правилами и нормативами СанПиН  2.3.2.1078-01 «Гигиенические требования безопасности и пищевой ценности пищевых продуктов», утверждёнными постановлением Главного государственного санитарного врача Российской Федерации от 14.11.2001 № 36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хническим регламентом Таможенного союза «О безопасности пищевой продукции», принятым решением Комиссии Таможенного союза от 09.12.2011 № 880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хническим регламентом Таможенного союза на соковую продукцию из фруктов и овощей, принятым решением Комиссии Таможенного союза от 09.12.2011 № 882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хническим регламентом Таможенного союза на масложировую продукцию, принятым решением Комиссии Таможенного союза от 23.09.2011 № 883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хническим регламентом Таможенного союза  «О безопасности продукции, предназначенной для детей и подростков», принятым решением Комиссии Таможенного союза от 23.09.2011 № 797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едиными санитарно-эпидемиологическими и гигиеническими требованиями к товарам, подлежащим санитарно-эпидемиологическому надзору (контролю), принятым решением Комиссии Таможенного союза от 28.05.2010 № 299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методическими рекомендациями по организации питания обучающихся и воспитанников образовательных учреждений, утверждёнными приказами Минздравсоцразвития России № 213 н, Минобрнауки России от 11.03.2012 № 178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им Положени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3. Основными задачами при организации питания обучающихся в общеобразовательных организациях являются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3.1. соответствие  энергетической ценности суточных рационов питания энерготратам обучающихс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3.2. сбалансированность и максимальное разнообразие рациона питания по всем пищевым факторам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3.3. оптимальный режим пита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3.4. обеспечение в процессе технологической и кулинарной обработки продуктов питания их  высоких вкусовых качеств и сохранения исходной пищевой ценност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3.5. учёт индивидуальных особенностей обучающихся (потребность в диетическом питании, пищевая аллергия и прочее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3.6. обеспечение санитарно-гигиенической безопасности питания, включая соблюдение всех санитарных требований к состоянию пищеблока, поставляемым продуктам питания, их транспортировке, хранению, приготовлению и раздаче блюд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3.7. соответствие сырья и продуктов, используемых в питании обучающихся образовательных организаций, гигиеническим требованиям к качеству и безопасности продуктов питания, предусмотренным техническим регламентом о безопасности пищевой продукции,  техническим регламентом на соковую продукцию из фруктов и овощей, техническим регламентом на масложировую продукцию, Единым требованиям, СанПиН 2.3.2.1940-05, СанПиН 2.3.2.1078-0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 В целях организации питания обучающихся руководители общеобразовательных организаци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1. Организуют принятие и утверждение в соответствии с Уставом общеобразовательной организации и учётом мнения обучающихся, родителей (законных представителей) несовершеннолетних Положение об организации питания обучающихся в общеобразовательной организ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2. Назначают ответственного за организацию питания обучающихся, проведение контрольных мероприятий за качеством предоставления пит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3. Утверждают режим (график) питания обучающих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4. Организуют работу по максимальному охвату обучающихся питани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5. Руководители несут ответственность за организацию питания обучающихся, соблюдение правил торгово- производственной деятельности, санитарно-гигиенических требований.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Название Знак1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Style18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360" w:leader="none"/>
      </w:tabs>
      <w:ind w:firstLine="720"/>
      <w:jc w:val="both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6:37:00Z</dcterms:created>
  <dc:creator>Ольга Ивановна</dc:creator>
  <dc:description/>
  <cp:keywords/>
  <dc:language>en-US</dc:language>
  <cp:lastModifiedBy>Анастасия</cp:lastModifiedBy>
  <cp:lastPrinted>2018-11-13T09:53:00Z</cp:lastPrinted>
  <dcterms:modified xsi:type="dcterms:W3CDTF">2018-11-13T06:53:00Z</dcterms:modified>
  <cp:revision>87</cp:revision>
  <dc:subject/>
  <dc:title>АДМИНИСТРАЦИЯ  НОЛИНСКОГО  РАЙОНА </dc:title>
</cp:coreProperties>
</file>