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b/>
        </w:rPr>
        <w:t xml:space="preserve">АДМИНИСТРАЦИЯ НОЛИНСКОГО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6"/>
        </w:rPr>
        <w:t>10.01.2018</w:t>
        <w:tab/>
        <w:tab/>
        <w:tab/>
        <w:tab/>
        <w:tab/>
        <w:tab/>
        <w:tab/>
        <w:tab/>
        <w:tab/>
        <w:t xml:space="preserve">            №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линского района от 23.10.2014 № 1156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14.11.2002 № 161-ФЗ «О государственных и муниципальных унитарных предприятиях», Уставом муниципального образования Нолинский муниципальный район Кировской области администрация Нолин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нкт 3.5 Положения об условиях оплаты труда руководителей муниципальных унитарных предприятий Нолинского района, утвержденного постановлением администрации Нолинского района Кировской области от 23.10.2014 № 1156, чита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«3.5. За счет средств, выделяемых на оплату труда и относимых на себестоимость, руководителю предприятия выплачивается ежемесячная премия, которая устанавливается по следующим показателям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росроченной задолженности по заработной плате работникам предприятия – 20%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росроченной кредиторской задолженности по        налогам – 25%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е принятие мер по исключению случаев, не предоставления оказываемых услуг либо предоставления услуг ненадлежащего качества – 10%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сроков предоставления бухгалтерской (финансовой) отчетности в администрацию района – 10%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плана мероприятий по энергосбережению – 10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ый размер премии за месяц составляет 75% месячного должностного оклада. </w:t>
      </w:r>
      <w:r>
        <w:rPr>
          <w:sz w:val="28"/>
          <w:szCs w:val="28"/>
        </w:rPr>
        <w:t xml:space="preserve">Размер премии определяется по согласованию с заместителем главы администрации Нолинского района по экономике и финансам и с учетом мнения Совета трудового коллектива по показателям согласно приложению №2. </w:t>
      </w:r>
      <w:r>
        <w:rPr>
          <w:color w:val="000000"/>
          <w:sz w:val="28"/>
          <w:szCs w:val="28"/>
        </w:rPr>
        <w:t>Количество критериев может быть увеличено и закреплено нормативно-правовым актом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01.01.2018.</w:t>
      </w:r>
    </w:p>
    <w:p>
      <w:pPr>
        <w:pStyle w:val="Normal"/>
        <w:spacing w:lineRule="auto" w:line="36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rPr>
          <w:u w:val="none"/>
        </w:rPr>
      </w:pPr>
      <w:r>
        <w:rPr>
          <w:u w:val="none"/>
        </w:rPr>
        <w:t>Глава администрации</w:t>
      </w:r>
    </w:p>
    <w:p>
      <w:pPr>
        <w:pStyle w:val="Heading2"/>
        <w:rPr/>
      </w:pPr>
      <w:r>
        <w:rPr>
          <w:u w:val="none"/>
        </w:rPr>
        <w:t>Нолинского района</w:t>
        <w:tab/>
        <w:tab/>
        <w:t xml:space="preserve">Н.Н. Грудцын 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кадры, финансовое управление, ОМС и ЗР,  Останина О.Н.,  МУП «Ритуал», Шишкин А.Н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 об условиях оплаты труда руководителей муниципальных унитарных предприятий Нолинского района</w:t>
      </w:r>
    </w:p>
    <w:p>
      <w:pPr>
        <w:pStyle w:val="Normal"/>
        <w:widowControl w:val="false"/>
        <w:autoSpaceDE w:val="false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bookmarkStart w:id="0" w:name="Par145"/>
      <w:bookmarkEnd w:id="0"/>
      <w:r>
        <w:rPr>
          <w:bCs/>
          <w:color w:val="000000"/>
          <w:sz w:val="24"/>
          <w:szCs w:val="24"/>
        </w:rPr>
        <w:t>ПОКАЗАТЕЛИ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ля определения размера ежемесячной премии руководител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 за период_______________</w:t>
      </w:r>
    </w:p>
    <w:p>
      <w:pPr>
        <w:pStyle w:val="Normal"/>
        <w:widowControl w:val="false"/>
        <w:autoSpaceDE w:val="false"/>
        <w:ind w:left="1416" w:firstLine="708"/>
        <w:rPr/>
      </w:pPr>
      <w:r>
        <w:rPr/>
        <w:t>(наименование МУП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59"/>
        <w:gridCol w:w="1836"/>
        <w:gridCol w:w="18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пре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отчетный период, % исполн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ремирования за выполнение показателей, 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ый размер премии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просроченной задолженности по заработной плате работникам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просроченной кредиторской задолженности по нал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е принятие мер по исключению случаев, не предоставления оказываемых услуг либо предоставления услуг ненадлежащего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сроков предоставления бухгалтерской (финансовой) отчетности в администрацию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лана мероприятий по энергосбере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у 3 заполняет предприят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у 5 заполняет заместитель главы администрации района по экономике и финан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МУП ______________________________________</w:t>
      </w:r>
    </w:p>
    <w:p>
      <w:pPr>
        <w:pStyle w:val="Normal"/>
        <w:ind w:left="2832" w:firstLine="708"/>
        <w:rPr/>
      </w:pPr>
      <w:r>
        <w:rPr/>
        <w:t>(подпись, 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МУП __________________________________</w:t>
      </w:r>
    </w:p>
    <w:p>
      <w:pPr>
        <w:pStyle w:val="Normal"/>
        <w:ind w:left="2832" w:firstLine="708"/>
        <w:rPr/>
      </w:pPr>
      <w:r>
        <w:rPr/>
        <w:t>(подпись Ф.И.О.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 итогам работы за период ___________________ размер премии руководителю составляет ______ %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 пунктом 3.6 Положения об условиях оплаты труда руководителей муниципальных унитарных предприятий Нолинского района размер ежемесячной премии руководителю снижен за ________________________________________________ на период 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 трудового коллектива  </w:t>
        <w:tab/>
        <w:t>__________________  _____________________________</w:t>
      </w:r>
    </w:p>
    <w:p>
      <w:pPr>
        <w:pStyle w:val="Normal"/>
        <w:ind w:left="4248" w:hanging="0"/>
        <w:rPr/>
      </w:pPr>
      <w:r>
        <w:rPr/>
        <w:t xml:space="preserve">(подпись) </w:t>
        <w:tab/>
        <w:tab/>
        <w:tab/>
        <w:tab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____ 20___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7:44:00Z</dcterms:created>
  <dc:creator>Людмила Александровна</dc:creator>
  <dc:description/>
  <cp:keywords/>
  <dc:language>en-US</dc:language>
  <cp:lastModifiedBy>Анастасия</cp:lastModifiedBy>
  <cp:lastPrinted>2018-01-10T13:20:00Z</cp:lastPrinted>
  <dcterms:modified xsi:type="dcterms:W3CDTF">2018-01-10T10:20:00Z</dcterms:modified>
  <cp:revision>9</cp:revision>
  <dc:subject/>
  <dc:title> </dc:title>
</cp:coreProperties>
</file>