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11.07.2018</w:t>
        <w:tab/>
        <w:tab/>
        <w:tab/>
        <w:tab/>
        <w:tab/>
        <w:tab/>
        <w:tab/>
        <w:t xml:space="preserve">                 </w:t>
        <w:tab/>
        <w:t>№ 4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перечня избирательных участков,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референдума и их границ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«д» пункта 2¹ статьи 19 Федерального закона от 12.06.2002 №67-ФЗ «Об основных гарантиях избирательных прав и права на участие в референдуме граждан Российской Федерации» администрация Нолинского района ПОСТАНОВЛЯЕ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перечень избирательных участков, участков референдума и их границы на территории Нолинского района Кировской области согласно приложению.</w:t>
      </w:r>
    </w:p>
    <w:p>
      <w:pPr>
        <w:pStyle w:val="Normal"/>
        <w:spacing w:lineRule="auto" w:line="288"/>
        <w:ind w:firstLine="720"/>
        <w:jc w:val="both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перечень избирательных участков, участков референдума с указанием их границ на сайте 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нолинский</w:t>
        </w:r>
      </w:hyperlink>
      <w:r>
        <w:rPr>
          <w:color w:val="0070C0"/>
          <w:sz w:val="28"/>
          <w:szCs w:val="28"/>
          <w:u w:val="single"/>
        </w:rPr>
        <w:t>.рф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Кировской области, в территориальную избирательную комиссию Нолинского района, главам поселений Нолинского район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и силу постановления администрации Нолинского района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 21.11.2017 №975 «Об уточнении перечня избирательных участков, участков референдума и их границ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 20.02.2018 №103 «О внесении изменений в постановление администрации Нолинского района от 21.11.2017 №975»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Н.Н. Грудцы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Разослать: в дело,  главы поселений – 10, ИККО, ТИК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от 11.07.2018 № 461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збирательных участков, участков референдума, образуемых на территории Нолинского района,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их границы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80"/>
        <w:gridCol w:w="2880"/>
        <w:gridCol w:w="3060"/>
        <w:gridCol w:w="4500"/>
      </w:tblGrid>
      <w:tr>
        <w:trPr>
          <w:trHeight w:val="2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в межвыборный период,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во время избирательной компании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мещения для голосования,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участка, участка референдума</w:t>
            </w:r>
          </w:p>
        </w:tc>
      </w:tr>
      <w:tr>
        <w:trPr>
          <w:trHeight w:val="1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Нолинск ул.Ленина 11в, районный Дом культуры 2-17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г.Нолинск ул.Ленина 11в, районный Дом культуры 2-17-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олинск ул.Ленина 11в, районный Дом культуры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г. Нолинск, </w:t>
            </w:r>
            <w:r>
              <w:rPr>
                <w:sz w:val="20"/>
              </w:rPr>
              <w:t>улицы: Бориса Чиркова, Заречная, Мелиораторов, Набережная, Парники, Пригородная; Бехтерева с дома №1 по дом №9, с дома №2 по дом №22; Дзержинского с дома №1 по дом №47, с дома №2 по дом №42; Карла Либкнехта с дома №1 по дом №13а, с дома №2 по дом №6; Карла Маркса с дома №1 по дом №15, с дома № 2 по дом №18а; Кузнецкая с дома №1 по дом №9а, с дома №2 по дом №4; Курнакова с дома №1 по дом №7а; с дома №4 по дом №12; Ленина с дома №1 по дом №11б; с дома №2 по дом №18; Луговая дома № 1а, 2, 2а, 2б, 4, 4а, 5, 7; Первомайская с дома №1а по дом №45; Советская с дома №1 по дом №9; с дома №2 по дом №10; Спартака с дома №3 по дом № 11, с дома №2 по дом №24; Поперечно-Бульварная с дома №1 по дом №41, с дома №2 по дом №18. Переулки: Бехтерева, Дзержинского, Загородный, Пригородный, Яранский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Нолинск ул.Спартака 36, администрация Нолинского района, каб.37 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 ул.Спартака 36, администрация Нолинского район,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44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 ул.Спартака 36, администрация Нолинского район (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44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г. Нолинск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улицы: Безымянная, Вихарева, Карла Либкнехта дома №17, 17а 23; Карла Маркса с дома №17 по дом №87, с дома №20 по дом №104; Коммуны с дома №3 по дом №27, с дома №4 по дом №20; Кузнецкая с дома №11 по дом №23, с дома №6 по дом №16; Курнакова с дома №13 по дом №77, с дома №14 по дом №96; Ленина с дома №13 по дом №81а, с дома №22 по дом №110; Луговая дома №1, 3, 6, 8, 10, 12, 14, 18, 20, 22, 24; Первомайская с дома №2 по дом №35; Советская с дома №9а по дом №25, с дома №12 по дом №26; Спартака с дома №11а по дом №69, с дома №26 по дом №102; Федосеева с дома № 1 по дом №23, с дома №4 по дом №22; Фрунзе с дома №1 по дом №17; с дома №4 по дом №24. Переулки: Красный, Фрунзе. </w:t>
            </w:r>
          </w:p>
          <w:p>
            <w:pPr>
              <w:pStyle w:val="11"/>
              <w:spacing w:lineRule="auto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 Спартака, 36, администрация Нолинского района,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 21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олинск, ул. Спартака, 36, администрация Нолинского района,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21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 ул.Фрунзе, 51, нача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линска 2-50-09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г. Нолинск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улицы: Арбатская, Березовая, Заводская, Лесная, Московская, Новая, Нолинская, Полевая, Солнечная, Бехтерева с дома №13 по дом №61, с дома №32 по дом №74; Ильинская с дома №15 по дом №21, с дома № 22 по дом №42; Максима Горького с дома №21 по дом №33, с дома №26 по дом №32; Садовая с дома № 30 по дом №44, с дома №29 по дом №39; Федосеева с дома №25 по дом №39, с дома №26 по дом №52; Фрунзе с дома №19 по дом №49, с дома №28 по дом №44, имени генерала Маландина, Быданова, Ромашковая, Сосновая, Яблоневая. Переулки: Весенний, Вишневый, Заводской, Ильинский, Максима Горького, Майский, Тополиный.</w:t>
            </w:r>
          </w:p>
          <w:p>
            <w:pPr>
              <w:pStyle w:val="1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 Спартака, 36, администрация Нолинского района,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31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 Спартака, 36, администрация Нолинского района,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31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 ул.Коммуны, 53-а, спорткомплекс ДЮСШ 2-50-10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г. Нолинск</w:t>
            </w:r>
            <w:r>
              <w:rPr>
                <w:sz w:val="20"/>
              </w:rPr>
              <w:t xml:space="preserve"> </w:t>
            </w:r>
            <w:r>
              <w:rPr>
                <w:sz w:val="21"/>
                <w:szCs w:val="21"/>
              </w:rPr>
              <w:t xml:space="preserve">улицы: Неглинная, Октябрьская, Чапаева, Бехтерева  дома №11, 11а, с дома №24 по дом №30; Дзержинского с дома №49 по дом №67, с дома №44 по дом №64; Ильинская с дома №1 по дом №15а, с дома №2 по дом №20; Коммуны с дома №29 по дом №59, с дома №24 по дом №58; Максима Горького с дома №1 по дом №17а, с дома №4 по дом №26а; Первомайская с дома №47 по дом №81, с дома №36 по дом №66; Садовая с дома № 3 по дом №27, с дома №2 по дом №28, Поперечно-Бульварная с дома №43 по дом №55, с дома №20 по дом №40. Переулки: Октябрьский, Первомайский, Поперечно-Бульварный, Садовый, Юбилей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ркуль ул.Кирова, 12 администрация поселения 5-32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.Аркуль ул.Кирова 12, администрация поселения 5-32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ркуль ул.Заводская,15;  средняя школа 5-32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ркуль, деревня Лип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 Яр, ул.Труда, 1, администрация поселения 2-19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 Яр, ул.Труда, 1, администрация поселения 2-19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ащино ул.Первомайская,16 Дом культуры 2-11-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ый Яр, деревни Чащино, Малыши, Сомовщина, Боровляна, Никольский почи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.Кырчаны ул. Ленина, 37, администрация поселения 6-33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.Кырчаны ул. Ленина, 37, администрация поселения 6-33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рчаны ул. Полевая,7 основная  школа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-33-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ырчаны, поселок Светлые Пруды, деревни Ерпули, Плосково, Нов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чи ул. Садовая, 1 ФАП      6-32-12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чи ул. Садовая, 1 ФАП      6-32-12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чи ул. Садовая, 1 ФАП      6-32-12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Карачи, Коромысловщина, Плешково, Рогали, Жевла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дяна,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18, администрация поселения 6-2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удяна,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8, администрация поселения 6-22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удяна,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8, Дом культуры. 6-22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ёла Верхоишеть , Лудяна, Лудяна-Ясашинская, деревни Слободчики, Редькины, Хорьки, Мезе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 ул.Почтовая,11, администрация поселения  5-13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 ул.Почтовая,11, администрация поселения  5-13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дведок ул.Герцена,76 общеобразовательная школа  5-12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едведок, село Сырчаны, Юртик, деревни Баимово, Талый Ключ, Тошкино, Ту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 Перевоз, ул. Советская, 56 администрация поселения 6-42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еревоз, ул. Советская, 56 администрация поселения  6-42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евоз ул.Советская,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6-а основная общеобразо-вательная школа 6-42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ретенск, деревни Перевоз, Ключи, Вострижанье, Ухтым, Малое Хлюпино, Среднее, Чураково, Боговитов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биновщина ул.Центральная,65 «а»           администрация поселения 2-11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биновщина ул.Центральная,65 «а»           администрация поселения 2-11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биновщина ул. Строителей, 21, Дом культуры 2-11-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Рябиновщина, Квашеники, Пуга, жилые дома на территории Зверо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биновщина ул.Центральная,65 «а»           администрация поселения 2-11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тыли ул.Школьная,1а, Детский сад   2-30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тыли ул.Школьная,1а, Детский сад   2-30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тыли, деревня Зуб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биновщина ул.Центральная,65 «а»           администрация поселения 2-11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арнаки ул.Зеленая 61                  детский сад  2-12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наки ул.Зеленая 61                  детский сад  2-12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Варнаки, Лузино, Серегово, Александровский почи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биновщина ул.Центральная,65 «а»           администрация поселения 2-11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тицефабрика ул.Шварихинское шоссе,2 ФАП    2-12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тицефабрика ул.Шварихинское шоссе,2 ФАП    2-12-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тицефабр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таурово, ул.Больше-виков,17, администрация поселения    5-5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Татаурово, ул.Больше-виков,17, администрация поселения    5-51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таурово ул.Большевиков,19 Дом культуры    5-51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аурово, деревни Подоморята, Селюнинцы, Тимки, Полом, Симах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вариха ул. Советская, 40, администрация поселения  5-4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вариха ул. Советская, 40, администрация поселения  5-41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вариха ул. Советская, 40, администрация поселения  5-41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вариха, деревни Безводное, Ключи, Шалаги, Удельное, Меля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.Еремино, ул. Центральная,20 Дом культуры 5-82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.Еремино, ул. Центральная,20 Дом культуры 5-82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.Еремино, ул. Центральная,20 Дом культуры 5-82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ем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ыково, ул. Октябрьская, 1 Дом культуры  </w:t>
            </w:r>
            <w:r>
              <w:rPr>
                <w:color w:val="000000"/>
                <w:sz w:val="24"/>
                <w:szCs w:val="24"/>
              </w:rPr>
              <w:t>5-41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ыково, ул. Октябрьская, 1 Дом культуры  </w:t>
            </w:r>
            <w:r>
              <w:rPr>
                <w:color w:val="000000"/>
                <w:sz w:val="24"/>
                <w:szCs w:val="24"/>
              </w:rPr>
              <w:t>5-41-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ыково, ул. Октябрьская, 1 Дом культуры  </w:t>
            </w:r>
            <w:r>
              <w:rPr>
                <w:color w:val="000000"/>
                <w:sz w:val="24"/>
                <w:szCs w:val="24"/>
              </w:rPr>
              <w:t>5-41-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ыково, деревни Липино, Полом, Кормиля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.Хмелевка ул. Луговая, 2 , библиотека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-72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.Хмелевка ул. Луговая, , 2 библиотека 5-72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.Хмелевка ул. Луговая, 2 библиотека 5-72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мелевка</w:t>
            </w:r>
          </w:p>
        </w:tc>
      </w:tr>
    </w:tbl>
    <w:p>
      <w:pPr>
        <w:pStyle w:val="1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07.2018 14:43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07.2018 14:43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07.2018 14:43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07.2018 14:43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3:00Z</dcterms:created>
  <dc:creator>комп</dc:creator>
  <dc:description/>
  <cp:keywords/>
  <dc:language>en-US</dc:language>
  <cp:lastModifiedBy>Анастасия</cp:lastModifiedBy>
  <cp:lastPrinted>2018-07-12T11:21:00Z</cp:lastPrinted>
  <dcterms:modified xsi:type="dcterms:W3CDTF">2018-07-12T08:21:00Z</dcterms:modified>
  <cp:revision>7</cp:revision>
  <dc:subject/>
  <dc:title>АДМИНИСТРАЦИЯ  НОЛИНСКОГО  РАЙОНА</dc:title>
</cp:coreProperties>
</file>