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66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pacing w:val="50"/>
        </w:rPr>
      </w:pPr>
      <w:r>
        <w:rPr>
          <w:b/>
          <w:spacing w:val="50"/>
        </w:rPr>
        <w:t xml:space="preserve">АДМИНИСТРАЦИЯ  НОЛИНСКОГО  РАЙОНА </w:t>
      </w:r>
    </w:p>
    <w:p>
      <w:pPr>
        <w:pStyle w:val="Heading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"/>
        <w:rPr>
          <w:b/>
          <w:b/>
          <w:spacing w:val="50"/>
        </w:rPr>
      </w:pPr>
      <w:r>
        <w:rPr>
          <w:b/>
          <w:spacing w:val="50"/>
        </w:rPr>
        <w:t>КИР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</w:t>
      </w:r>
      <w:bookmarkStart w:id="0" w:name="_GoBack"/>
      <w:bookmarkEnd w:id="0"/>
      <w:r>
        <w:rPr>
          <w:b/>
          <w:sz w:val="32"/>
          <w:szCs w:val="32"/>
        </w:rPr>
        <w:t>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.05.2018</w:t>
        <w:tab/>
        <w:tab/>
        <w:tab/>
        <w:tab/>
        <w:tab/>
        <w:tab/>
        <w:tab/>
        <w:tab/>
        <w:tab/>
        <w:t>№ 3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ссмотрения заключений о наличии или отсутствии обстоятельст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ующих о необходимости оказания лицам из числа детей - сирот и детей, оставшихся без попечения родителей, обеспеченным жилыми помещениями, с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еодолении трудной жизненной ситуации</w:t>
      </w:r>
      <w:r>
        <w:rPr/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8 Федерального закона от   21.12.1996 № 159-ФЗ «О дополнительных гарантиях по социальной поддержке детей - сирот и детей, оставшихся без попечения родителей», пунктом 5 статьи 21 Закона Кировской области от 04.12.2012 № 222-ЗО «О социальной поддержке детей - сирот и детей, оставшихся без попечения родителей, лиц из числа детей - сирот и детей, оставшихся без попечения родителей, детей, попавших в сложную жизненную ситуацию», администрация Нолинского района ПОСТАНОВЛЯЕТ: 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смотрения заключений о наличии или отсутствии обстоятельств, свидетельствующих о необходимости оказания лицам из числа детей- сирот и детей, оставшихся без попечения родителей, обеспеченным жилыми помещениями, содействия в преодолении трудной жизненной ситуации (далее - Порядок), согласно приложению 1. 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2. Утвердить форму заключения о наличии или отсутствии обстоятельств, свидетельствующих о необходимости оказания лицам из числа детей- сирот и детей, оставшихся без попечения родителей, обеспеченным жилыми помещениями, содействия в преодолении трудной жизненной ситуации, согласно приложению 2. 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ab/>
        <w:t xml:space="preserve">         Н.Н.Груд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, опека, ОМС и ЗР, юротдел, Филимо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к постановлению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Нол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>от 30.05.2018 № 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заключений о наличии или отсутствии обстоятельств, свидетельствующих о необходимости оказания лицам из числа детей – сирот и детей, оставшихся без попечения родителей, обеспеченным жилыми помещениями, содействия в преодолении труд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Порядок определяет механизм рассмотрения администрацией Нолинского района заключений о наличии или отсутствии обстоятельств, свидетельствующих о необходимости оказания лицам из числа детей-сирот и детей, оставшихся без попечения родителей, которым предоставлено жилое помещение специализированного жилищного фонда по договору найма специализированного жилого помещения (далее - наниматель из числа детей-сирот), содействия в преодолении трудной жизненной ситу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Обстоятельства, свидетельствующие о необходимости оказания нанимателям из числа детей-сирот содействия в преодолении трудной жизненной ситуации, установлены частью 1 статьи 21 Закона Кировской области от 04.12.2012 № 222-ЗО «О социальной поддержке детей - сирот и детей, оставшихся без попечения родителей, лиц из числа детей - сирот и детей, оставшихся без попечения родителей, детей, попавших в сложную жизненную ситуацию» (далее – Закон области),    ими 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еудовлетворительная адаптация нанимателя из числа детей-сирот к самостоятельной жизни, в том числе отсутствие постоянного дохода в связи с незанятостью трудовой деятельностью, наличие отрицательной социальной среды, совершение антиобщественных действий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болезнь, инвалидность, препятствующие исполнению обязанностей нанимателя жилого помещения специализированного жилищного фонда по договору найма специализированного жилого помещения, в том числе в связи с нахождением в медицинской организации, организации социального обслуж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тоятельства, свидетельствующие о необходимости оказания нанимателям из числа детей-сирот  содействия в преодолении трудной жизненной ситуации, устанавливаются сектором по опеке и попечительству  администрации Нолинского района  (далее - сектор по опеке и попечительству)   в соответствии с частью 2 статьи 21 Закона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Установление обстоятельств, свидетельствующих о необходимости  оказания  содействия в преодолении  трудной жизненной ситуации,  является основанием  для   заключения с  нанимателем из числа детей - сирот  договора найма специализированного  жилого помещения на новый пятилетний сро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Специалисты сектора по опеке и попечительству  проводят проверку  условий жизни нанимателей из числа детей-сирот (далее - проверка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Проверка проводится не позднее трех месяцев до окончания срока действия  договора  найма  специализированного  жилого 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Проверка включает оценку жилищно-бытовых условий нанимателя из числа детей-сирот, исполнения обязанностей по договору найма специализированного жилого помещения, состояния здоровья, эмоционального и физического развития, навыков самообслуживания, отношений в семь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 результатам  проверки  сектор по опеке и попечительству готовит  заключение о наличии или отсутствии обстоятельств, свидетельствующих о необходимости оказания содействия в преодолении трудной жизненной ситуации, возможности или невозможности преодоления нанимателем из числа детей-сирот указанных обстоятельств самостоятельно (далее - заключение),  в соответствии с приложением 2 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лючение  должно  содержать  вывод  об  обоснованности  заключения  договора найма жилого помещения специализированного жилищного фонда  на  новый  пятилетний  срок  или  заключения   договора  социального  найма  жилого помещения,  занимаемого лицом из числа детей - сиро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К заключению прилагаются документы (материалы), подтверждающие наличие или отсутствие обстоятельств, свидетельствующих о необходимости оказания содействия в преодолении трудной жизненной ситу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 жилищно-бытовых условий (к акту ЖБУ могут приобщаться фотоматериалы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а о доходах нанима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а с места жительства о составе семьи и зарегистрированных лиц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сведения об уплате (неуплате) коммунальных платежей и за найм предоставленного жилого по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службы судебных приставов о возбуждении исполнительного производства (при наличи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правоохранительных органов о наличии (отсутствии) фактов нарушений гражданином и членами его семьи обязанностей по договору найма специализированного жилого помещения, жалобах соседей и принятых правоохранительными органами мерах (в случае, если имелись факты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учреждения, исполняющего наказания, подтверждающая отбывание гражданином наказания (в случае, если гражданин отбывает наказани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а медицинской организации, входящей в государственную или муниципальную систему здравоохранения (при наличии у гражданина заболевания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подтверждающие наличие или отсутствие вышеуказанных обстоятель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ектор  по  опеке  и  попечительству  в   течение   5    рабочих  дней  направляет   заключение   на  рассмотрение  в  рабочую  группу  по вопросам  предоставления  жилых  помещений  детям   -  сиротам,  детям,  оставшимся  без  попечения  родителей,  лицам  из  числа  детей   -  сирот   и   детей,   оставшихся   без   попечения   родителей   (далее  –  рабочая группа),    для решения  вопроса о необходимости  заключения договора найма специализированного жилого помещения на новый пятилетний срок или заключения договора социального най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ключение  подлежит  рассмотрению  рабочей группой  не  позднее,  чем  за  один  месяц   до  окончания  срока  действия  договора   найма  специализированного  жилого  поме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решения рабочей группы сектор по опеке и попечительству  готовит  проект  постановления  администрации Нолинского района  о  наличии   или   отсутствии  обстоятельств,  свидетельствующих  о  необходимости  оказания  содействия  в  преодолении  трудной  жизненной  ситуации  лицам  из  числа  детей  -  сирот,  и  необходимости заключения договора найма специализированного жилого помещения на новый срок или  об исключении жилого помещения из специализированного жилищного фонда и заключении договора социального най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5 рабочих дней со дня регистрации постановления администрации Нолинского района его копия направляется нанимателю жилого  пом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Постановление   может  быть  обжаловано  в  судебном  порядке  в соответствии с действующим законодательством.</w:t>
      </w:r>
      <w:r>
        <w:br w:type="page"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 xml:space="preserve">к постановлению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>Но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 xml:space="preserve">от 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личии или отсутствии обстоятельств, свидетельствующих о необходимости оказания лицам из числа детей - сирот и детей, оставшихся без попечения родителей, содействия в преодолении труд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       «____»_________________20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рождения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жилого помещения, предоставленного по договору найма специализированного жилого помещения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найма специализированного жилого помещения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обстоятельства (</w:t>
      </w:r>
      <w:r>
        <w:rPr>
          <w:sz w:val="22"/>
          <w:szCs w:val="22"/>
        </w:rPr>
        <w:t>1</w:t>
      </w:r>
      <w:r>
        <w:rPr>
          <w:sz w:val="28"/>
          <w:szCs w:val="28"/>
        </w:rPr>
        <w:t>)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            ______________                    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должность)                                          (подпись)                                    (Фамилия 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1)  Указываются в соответствии со статьёй 21 Закона Кировской области от 04.12.2012  № 222-ЗО  «О социальной поддержке детей-сирот и детей, оставшихся без попечения родителей,  лиц  из  числа  детей-сирот,  детей,  оставшихся  без  попечения  родителей,  детей,  попавших  в  трудную жизненную ситуацию»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0:00Z</dcterms:created>
  <dc:creator>123</dc:creator>
  <dc:description/>
  <cp:keywords/>
  <dc:language>en-US</dc:language>
  <cp:lastModifiedBy>Анастасия</cp:lastModifiedBy>
  <cp:lastPrinted>2018-06-01T08:46:00Z</cp:lastPrinted>
  <dcterms:modified xsi:type="dcterms:W3CDTF">2018-06-01T05:46:00Z</dcterms:modified>
  <cp:revision>7</cp:revision>
  <dc:subject/>
  <dc:title> </dc:title>
</cp:coreProperties>
</file>