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НОЛ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3.12.2018</w:t>
      </w: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  <w:u w:val="single"/>
        </w:rPr>
        <w:t>№ 1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от 03.04.2015 № 33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Администрация Нолинского района ПОСТАНОВЛЯЕТ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состав межведомственной комиссии при администрации Нолинского района по противодействию коррупции и криминализации экономики в Нолинском районе, утвержденный постановлением администрации Нолинского района от 03.04.2015 № 337 следующие изменения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вести в состав комиссии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уторина Бориса Борисовича -   председатель Нолинской районной Думы (по согласованию)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1.2.  Вывести из состава комиссии Чиркова М.Ю. 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Н.Н. Грудц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ть: дело, членам комиссии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ивоварова Елена Александровна  </w:t>
      </w:r>
    </w:p>
    <w:p>
      <w:pPr>
        <w:pStyle w:val="Normal"/>
        <w:rPr>
          <w:szCs w:val="24"/>
        </w:rPr>
      </w:pPr>
      <w:r>
        <w:rPr>
          <w:szCs w:val="24"/>
        </w:rPr>
        <w:t>2-12-58</w:t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6:00Z</dcterms:created>
  <dc:creator>Ольга Ивановна</dc:creator>
  <dc:description/>
  <dc:language>en-US</dc:language>
  <cp:lastModifiedBy>Анастасия</cp:lastModifiedBy>
  <cp:lastPrinted>2018-12-14T10:24:00Z</cp:lastPrinted>
  <dcterms:modified xsi:type="dcterms:W3CDTF">2018-12-14T07:26:00Z</dcterms:modified>
  <cp:revision>2</cp:revision>
  <dc:subject/>
  <dc:title>АДМИНИСТРАЦИЯ НОЛИНСКОГО РАЙОНА</dc:title>
</cp:coreProperties>
</file>