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3.10.2017</w:t>
        <w:tab/>
        <w:tab/>
        <w:tab/>
        <w:tab/>
        <w:tab/>
        <w:tab/>
        <w:t xml:space="preserve">                                     № 8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лане мероприятий по профилактике природно-очаговых инфекций на территории Нолинского райо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Кировской области от 14.09.2017 № 226 «Об утверждении плана мероприятий по профилактике природно-очаговых инфекций на территории Кировской области»  администрация Нолинского район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офилактике природно-очаговых инфекций на территории Нолинского района (далее – план мероприятий) согласно приложе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поселений Нолинского района, организациям независимо от организационно-правовых форм и форм собственности, расположенных на территории Нолинского района, принять участие в реализации пл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выполнения постановления возложить на заместителя главы администрации района по социальной сфере А.В. Филимонова. </w:t>
      </w:r>
    </w:p>
    <w:p>
      <w:pPr>
        <w:pStyle w:val="TextBodyIndent"/>
        <w:spacing w:lineRule="auto" w:line="360" w:before="0" w:after="0"/>
        <w:ind w:left="0" w:firstLine="72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/>
      </w:pPr>
      <w:r>
        <w:rPr>
          <w:sz w:val="28"/>
        </w:rPr>
        <w:t>И.о.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линского района </w:t>
        <w:tab/>
        <w:tab/>
        <w:tab/>
        <w:t>А.В.Зор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зослать: в дело, КОГБУЗ «Нолинская ЦРБ», МКУОО администрации района, главам городских и сельских поселений,  А.В.Филимонову, Сельская Нов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азместить на официальном сайте администрации Нолинского район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линского район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7 № 80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P38"/>
      <w:bookmarkEnd w:id="0"/>
      <w:r>
        <w:rPr>
          <w:b/>
          <w:sz w:val="28"/>
        </w:rPr>
        <w:t xml:space="preserve">План мероприятий по профилактике природно-очаговых инфекций на территории Нолинского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854"/>
        <w:gridCol w:w="1488"/>
        <w:gridCol w:w="25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"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жведомственной санитарно-противоэпидемической комиссии (далее-СПЭК) по вопросам профилактики природно-очаговых инфекций, выполнению плана мероприятий по профилактике природно-очаговых инфекций на территории района и оперативных планов в очаге в случае осложнения эпидемиологической или эпизоотической ситуации при возникновении угрозы здоровью насел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линского района, КОГБУЗ «Нолинская ЦРБ»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инвентаризация природных и антропургических очагов, расположенных на территории муниципальных образований Нолинского района, которые подлежат акарицидным обработка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аботников летних оздоровительных лагерей для детей и подростков по вопросам профилактики природно-очаговых инфекций и санитарно-просветительской работы среди детей и персонала указанных лагере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Нолинская ЦРБ»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противоэпидемические и ветеринарно-санитарны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чественной расчистки и благоустройства территорий скверов, кладбищ, оздоровительных организаций, мест массового отдыха и пребывания населения как на самой территории, так и прилегающей к ней местности радиусом не менее 50 метр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пидемическ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проведением дератизационных обработок открытых территорий в зонах высокого риска заражения населения клещевым вирусным энцефалитом, клещевым боррелиозом, геморрагической лихорадкой в местах массового отдыха, размещения загородных предприятий общественного питания, на кладбищах, базах отдыха, садовых участках, в детских образовательных организациях; в местах хозяйственной деятельности (местах прокладки средств коммуникации), в том числе на территориях парковых и лесопарковых зон, других озелененных территор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*, юридические лица и индивидуальные предприниматели*, дачные товарищества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арьерных обработок вокруг населенных пунктов от грызунов осенью и весной и против клещей с кратностью, предусмотренной схемой применения ядохимикатов, на территории лесных зон, граничащих с жилой зоной населенных пункт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*, руководители организаций, территории которых смыкаются или расположены в лесных зонах на границе населенных пунктов*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их противоклещевых, акарицидных обработок территорий оздоровительных учреждений и прилегающих к ним зон на расстоянии не менее 50 метров с организацией этномологического обследования до акарицидной обработки и контролем эффективности посл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осуществляющие деятельность по оздоровлению граждан, туризму.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ессиональных групп риска средствами индивидуальной защиты и реппелентами, составление списков профессиональных групп риска, подлежащих вакцинации и ревакцинации против клещевого энцефалита, и и обеспечение явки работающих для ее проведения в лечебно-профилактические организации, не допущение к работе в природном очаге в сезон передачи клещевого энцефалита без предварительной вакцинации, обучение (инструктаж) работников по вопросам предупреждения природно-очаговых инфекционных заболеваний и экстренной профилакти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пидемического сезона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осуществляющие работы в природных очагах инфекционных заболеваний.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аса сельскохозяйственных животных на специально отведенных местах (пастбищные угодья, откормочные площадки, летние лагеря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пидемического сезона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осуществляющие работы в природных очагах инфекционных заболеваний.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ния в надлежащем санитарном состоянии территорий, прилегающих к животноводческим объекта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пидемического сезона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осуществляющие работы в природных очагах инфекционных заболеваний.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ботки животных общественного сектора против кровососущих членистоноги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пидемического сезона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осуществляющие работы в природных очагах инфекционных заболеваний.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мобилизация, образовательная и информационная деятель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безопасных территориях лесопарковых зон населенных пунктов, в том числе пригородных для использования в целях отдыха, и территориях, заселенных клещами, об опасности нахождения на данных территориях и порядке действий в случае укусов клещами (путем установления аншлагов, объявлений, посредством средств массовой информации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эпидемического сезона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рмирования навыков личной профилактики у детей в образовательных учреждения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ОО администрации Нолин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печатных средств по вопросам профилактики, снижения и предупреждения распространения клещевых инфекций среди населения: листовки, памятки, брошюры, буклеты, инструкции, плакаты, стенд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и других форм работы с гражданами для разъяснения мероприятий по профилактике заболеваний, передающихся кровососущими членистоногим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ганы и организации, участвующие в реализации мероприятий по согласованию.</w:t>
      </w:r>
    </w:p>
    <w:p>
      <w:pPr>
        <w:pStyle w:val="Style19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6.01.2015 12:06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6.01.2015 12:06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6:00Z</dcterms:created>
  <dc:creator>комп</dc:creator>
  <dc:description/>
  <cp:keywords/>
  <dc:language>en-US</dc:language>
  <cp:lastModifiedBy>Елена Васильевна</cp:lastModifiedBy>
  <cp:lastPrinted>2017-10-04T10:35:00Z</cp:lastPrinted>
  <dcterms:modified xsi:type="dcterms:W3CDTF">2017-10-04T07:35:00Z</dcterms:modified>
  <cp:revision>31</cp:revision>
  <dc:subject/>
  <dc:title>АДМИНИСТРАЦИЯ  НОЛИНСКОГО  РАЙОНА</dc:title>
</cp:coreProperties>
</file>