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16.08.2017                                                                                        № 687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словий муниципальных  контрактов, заключаемых администрацией Нолинского муниципального района с финансовыми организация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72 Бюджетного кодекса Российской Федерации, постановлением администрации Нолинского района от 20.06.2016 № 417 «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олинского муниципального района на срок, превышающий срок действия утвержденных лимитов бюджетных обязательст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ить условие муниципального контракта на оказание финансовых услуг по предоставлению кредитных ресурсов для финансирования дефицита бюджета Нолинского муниципального района, заключаемого администрацией Нолинского муниципального района с финансовыми организациями, согласно приложению. </w:t>
      </w:r>
    </w:p>
    <w:p>
      <w:pPr>
        <w:pStyle w:val="Normal"/>
        <w:spacing w:lineRule="auto" w:line="360"/>
        <w:ind w:firstLine="540"/>
        <w:jc w:val="both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                                 Н.Н. Грудцы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тдел экономики-1, ФУ, отдел бухгалтерского учета, юрист.</w:t>
      </w:r>
    </w:p>
    <w:p>
      <w:pPr>
        <w:pStyle w:val="Style13"/>
        <w:spacing w:before="0" w:after="0"/>
        <w:ind w:left="0" w:hanging="0"/>
        <w:rPr>
          <w:szCs w:val="28"/>
        </w:rPr>
      </w:pPr>
      <w:r>
        <w:rPr>
          <w:szCs w:val="28"/>
        </w:rPr>
        <w:t>Разместить на официальном сайте муниципального образования Нолинский район.</w:t>
      </w:r>
    </w:p>
    <w:p>
      <w:pPr>
        <w:pStyle w:val="Style13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3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13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Style13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Нолинского района</w:t>
      </w:r>
    </w:p>
    <w:p>
      <w:pPr>
        <w:pStyle w:val="Style13"/>
        <w:spacing w:before="0" w:after="0"/>
        <w:ind w:left="0" w:hanging="0"/>
        <w:jc w:val="right"/>
        <w:rPr/>
      </w:pPr>
      <w:r>
        <w:rPr>
          <w:szCs w:val="28"/>
        </w:rPr>
        <w:t xml:space="preserve">от  16.08.2017  №  687  </w:t>
      </w:r>
    </w:p>
    <w:p>
      <w:pPr>
        <w:pStyle w:val="Style13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УСЛОВИЕ</w:t>
      </w:r>
    </w:p>
    <w:p>
      <w:pPr>
        <w:pStyle w:val="Style13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муниципального контракта на оказание финансовых услуг по предоставлению кредитных ресурсов для финансирования дефицита бюджета Нолинского муниципального район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418"/>
        <w:gridCol w:w="1134"/>
        <w:gridCol w:w="1134"/>
        <w:gridCol w:w="1297"/>
      </w:tblGrid>
      <w:tr>
        <w:trPr>
          <w:trHeight w:val="2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о-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состава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>Планиру-емый результат оказания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>Предель-ный срок оказания услуг с учетом сроков, необходимых для определения исполни-теле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>Предельный объем средств на оплату долгосрочных муниципальных контрактов с разбивкой по годам (рублей)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>По определению исполнителя на оказание финансовых услуг по предоставлению кредитных ресурсов в форме не возобновляе-мой кредитной линии для финансирова-ния дефицита бюджета Нолинского муниципально-го района в размере</w:t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 000 000.00</w:t>
            </w:r>
          </w:p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есять миллионов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ение кредитных ресурсов в размере 10 000 000.00 (Десять миллионов)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2 месяцев с даты заключе-ния контрак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 000 (Четыреста тыся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7 350 (Пятьсот пятьдесят семь тысяч триста пятьдесят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55 735 (Девять-сот пятьде-сят пять тысяч семьсот тридцать пять) </w:t>
            </w:r>
          </w:p>
        </w:tc>
      </w:tr>
    </w:tbl>
    <w:p>
      <w:pPr>
        <w:pStyle w:val="Style13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4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8:00Z</dcterms:created>
  <dc:creator>Пользователь</dc:creator>
  <dc:description/>
  <cp:keywords/>
  <dc:language>en-US</dc:language>
  <cp:lastModifiedBy>Анастасия</cp:lastModifiedBy>
  <cp:lastPrinted>2017-08-21T08:49:00Z</cp:lastPrinted>
  <dcterms:modified xsi:type="dcterms:W3CDTF">2017-08-21T05:50:00Z</dcterms:modified>
  <cp:revision>5</cp:revision>
  <dc:subject/>
  <dc:title> </dc:title>
</cp:coreProperties>
</file>