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</w:rPr>
        <w:t>24.07.2017</w:t>
      </w:r>
      <w:r>
        <w:rPr>
          <w:sz w:val="40"/>
          <w:szCs w:val="36"/>
        </w:rPr>
        <w:tab/>
        <w:tab/>
        <w:tab/>
        <w:t xml:space="preserve">                                                </w:t>
      </w:r>
      <w:r>
        <w:rPr>
          <w:sz w:val="32"/>
          <w:szCs w:val="28"/>
        </w:rPr>
        <w:t xml:space="preserve">     № 6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координационн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дрению и реализации Всероссийского физкультурно-спортивного комплекса «Готов к труду и обороне» (ГТО)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на территории Нолинского район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bCs/>
            <w:sz w:val="28"/>
            <w:szCs w:val="28"/>
          </w:rPr>
          <w:t>Указа</w:t>
        </w:r>
      </w:hyperlink>
      <w:r>
        <w:rPr>
          <w:bCs/>
          <w:sz w:val="28"/>
          <w:szCs w:val="28"/>
        </w:rPr>
        <w:t xml:space="preserve"> Президента Российской Федерации от 24.03.2014 </w:t>
        <w:br/>
        <w:t xml:space="preserve">№ 172 «О Всероссийском физкультурно-спортивном комплексе «Готов к труду и обороне» (ГТО)», </w:t>
      </w:r>
      <w:hyperlink r:id="rId4">
        <w:r>
          <w:rPr>
            <w:rStyle w:val="InternetLink"/>
            <w:bCs/>
            <w:sz w:val="28"/>
            <w:szCs w:val="28"/>
          </w:rPr>
          <w:t>постановления</w:t>
        </w:r>
      </w:hyperlink>
      <w:r>
        <w:rPr>
          <w:bCs/>
          <w:sz w:val="28"/>
          <w:szCs w:val="28"/>
        </w:rPr>
        <w:t xml:space="preserve"> Правительства Российской Федерации от 11.06.2014 № 540 «Об утверждении Положения о Всероссийском физкультурно-спортивном комплексе «Готов к труду и обороне» (ГТО)» и </w:t>
      </w:r>
      <w:hyperlink r:id="rId5">
        <w:r>
          <w:rPr>
            <w:rStyle w:val="InternetLink"/>
            <w:bCs/>
            <w:sz w:val="28"/>
            <w:szCs w:val="28"/>
          </w:rPr>
          <w:t>распоряжения</w:t>
        </w:r>
      </w:hyperlink>
      <w:r>
        <w:rPr>
          <w:bCs/>
          <w:sz w:val="28"/>
          <w:szCs w:val="28"/>
        </w:rPr>
        <w:t xml:space="preserve"> Правительства Кировской области от 31.07.2014 № 216 «О внедрении Всероссийского физкультурно-спортивного комплекса «Готов к труду и обороне» (ГТО) в Кировской области» </w:t>
      </w:r>
      <w:r>
        <w:rPr>
          <w:sz w:val="28"/>
        </w:rPr>
        <w:t>администрация Нолинского района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ординационном совете по внедрению и реализации Всероссийского физкультурно-спортивного комплекса «Готов к труду и обороне» (ГТО) на территории Нолинского района (далее – Положение) согласно приложению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  <w:szCs w:val="28"/>
        </w:rPr>
        <w:t xml:space="preserve">Утвердить состав координационного совета по внедрению и реализации Всероссийского физкультурно-спортивного комплекса «Готов к труду и обороне» (ГТО) на территории Нолинского района </w:t>
      </w:r>
      <w:r>
        <w:rPr>
          <w:spacing w:val="2"/>
          <w:sz w:val="28"/>
          <w:szCs w:val="28"/>
          <w:shd w:fill="FFFFFF" w:val="clear"/>
        </w:rPr>
        <w:t xml:space="preserve">(далее – совет)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</w:rPr>
      </w:pPr>
      <w:r>
        <w:rPr>
          <w:rFonts w:eastAsia="Calibri"/>
          <w:sz w:val="28"/>
          <w:szCs w:val="28"/>
        </w:rPr>
        <w:t>Разместить настоящее постановление на официальном Интернет-сайте муниципального образования Нолинский муниципальный район Кировской област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Нолинского района</w:t>
        <w:tab/>
        <w:tab/>
        <w:t xml:space="preserve">                Н.Н. Грудцын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16" w:hRule="atLeast"/>
        </w:trPr>
        <w:tc>
          <w:tcPr>
            <w:tcW w:w="103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дело, А.В. Филимонову, О.А. Халевину, А.Л. Ивакину, МКУ ДО ДЮСШ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линского района, </w:t>
            </w:r>
            <w:r>
              <w:rPr>
                <w:color w:val="000000"/>
                <w:sz w:val="28"/>
                <w:szCs w:val="28"/>
              </w:rPr>
              <w:t>КОГБУЗ "Нолинская центральная районная больница", МКОУ с УИОП г. Нолинс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tbl>
      <w:tblPr>
        <w:tblW w:w="354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8"/>
                <w:szCs w:val="28"/>
              </w:rPr>
              <w:t>к постановлению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7.2017 № 623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ПОЛОЖЕНИЕ</w:t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координационном совете по внедрению и реализации </w:t>
        <w:br/>
        <w:t xml:space="preserve">Всероссийского физкультурно-спортивного комплекса </w:t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«Готов к труду и обороне» (ГТО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Нолинского района</w:t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1. Координационный совет по внедрению и реализации Всероссийского физкультурно-спортивного комплекса «Готов к труду и обороне» (ГТО) на территории Нолинского района (далее – совет) является совещательным органом, образованным в целях обеспечения взаимодействия органов государственной власти, органов местного самоуправления, общественных </w:t>
        <w:br/>
        <w:t xml:space="preserve">объединений и других организаций при рассмотрении вопросов, связанных с введением в действие на территории </w:t>
      </w:r>
      <w:r>
        <w:rPr>
          <w:sz w:val="28"/>
          <w:szCs w:val="28"/>
        </w:rPr>
        <w:t>Нолинского района</w:t>
      </w:r>
      <w:r>
        <w:rPr>
          <w:spacing w:val="2"/>
          <w:sz w:val="28"/>
          <w:szCs w:val="28"/>
          <w:shd w:fill="FFFFFF" w:val="clear"/>
        </w:rPr>
        <w:t xml:space="preserve">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2. Совет в своей деятельности руководствуется </w:t>
      </w:r>
      <w:hyperlink r:id="rId6" w:tgtFrame="_blank">
        <w:r>
          <w:rPr>
            <w:rStyle w:val="InternetLink"/>
            <w:spacing w:val="2"/>
            <w:sz w:val="28"/>
            <w:szCs w:val="28"/>
            <w:shd w:fill="FFFFFF" w:val="clear"/>
          </w:rPr>
          <w:t xml:space="preserve">Конституцией </w:t>
          <w:br/>
          <w:t>Российской Федерации</w:t>
        </w:r>
      </w:hyperlink>
      <w:r>
        <w:rPr>
          <w:spacing w:val="2"/>
          <w:sz w:val="28"/>
          <w:szCs w:val="28"/>
          <w:shd w:fill="FFFFFF" w:val="clear"/>
        </w:rPr>
        <w:t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Губернатора и Правительства Кировской области, приказами Министерства спорта Российской Федерации, а также настоящим Положением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 Основными задачами совета являются: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одготовка предложений по выработке и реализации мероприятий по поэтапному внедрению Всероссийского физкультурно-спортивного </w:t>
        <w:br/>
        <w:t xml:space="preserve">комплекса «Готов к труду и обороне» (ГТО) на территории Кировской </w:t>
        <w:br/>
        <w:t>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рассмотрение вопросов, связанных с участием предприятий, </w:t>
        <w:br/>
        <w:t xml:space="preserve">учреждений, общественных объединений в мероприятиях по поэтапному введению Всероссийского физкультурно-спортивного комплекса «Готов к труду и обороне» (ГТО) на территории </w:t>
      </w:r>
      <w:r>
        <w:rPr>
          <w:sz w:val="28"/>
          <w:szCs w:val="28"/>
        </w:rPr>
        <w:t>Нолинского района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обсуждение иных вопросов, связанных с поэтапным введением </w:t>
        <w:br/>
        <w:t xml:space="preserve">Всероссийского физкультурно-спортивного комплекса «Готов к труду и обороне» (ГТО) на территории </w:t>
      </w:r>
      <w:r>
        <w:rPr>
          <w:sz w:val="28"/>
          <w:szCs w:val="28"/>
        </w:rPr>
        <w:t>Нолинского района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 Совет для решения возложенных на него задач имеет право: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запрашивать и получать в установленном порядке необходимые </w:t>
        <w:br/>
        <w:t xml:space="preserve">материалы от федеральных и региональных органов государственной </w:t>
        <w:br/>
        <w:t xml:space="preserve">власти, органов местного самоуправления, общественных объединений и </w:t>
        <w:br/>
        <w:t>других организаций, а также от должностных лиц;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риглашать на свои заседания должностных лиц региональных </w:t>
        <w:br/>
        <w:t xml:space="preserve">органов государственной власти, органов местного самоуправления, </w:t>
        <w:br/>
        <w:t>представителей общественных объединений и других организаций;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направлять своих представителей для участия в совещаниях </w:t>
        <w:br/>
        <w:t xml:space="preserve">(конференциях, семинарах) по проблемам, связанным с выработкой и </w:t>
        <w:br/>
        <w:t xml:space="preserve">реализацией государственной политики в области физической культуры, спорта, образования, проводимых федеральными и региональными </w:t>
        <w:br/>
        <w:t xml:space="preserve">органами государственной власти, органами местного самоуправления, </w:t>
        <w:br/>
        <w:t>общественными объединениями и другими организациями;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ривлекать в установленном порядке для осуществления </w:t>
        <w:br/>
        <w:t>информационно-аналитических и экспертных работ организации, а также ученых и специал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5. В состав совета входят председатель совета, ответственный секретарь совета и члены совета, которые принимают участие в ее работе на общественных началах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едседателем совета является з</w:t>
      </w:r>
      <w:r>
        <w:rPr>
          <w:sz w:val="28"/>
          <w:szCs w:val="28"/>
        </w:rPr>
        <w:t>аместитель главы администрации района по социальной сфере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6. Совет в соответствии с возложенными на него задачами может </w:t>
        <w:br/>
        <w:t xml:space="preserve">создавать из числа своих членов, а также из числа представителей </w:t>
        <w:br/>
        <w:t xml:space="preserve">общественных объединений, научных и других организаций, не входящих в </w:t>
        <w:br/>
        <w:t>состав совета, постоянные и временные рабочие группы для проведения аналитических и экспертных работ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уководство деятельностью таких групп осуществляют члены совета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7. Заседания совета проводятся не реже одного раза в квартал. В </w:t>
        <w:br/>
        <w:t>случае необходимости могут проводиться внеочередные заседания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Заседание совета ведет председатель совета или по его поручению один из членов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Заседание совета считается правомочным, если на нем присутствует не менее половины членов совета. Решения совета принимаются </w:t>
        <w:br/>
        <w:t xml:space="preserve">большинством голосов присутствующих на заседании членов совета и оформляются протоколом, который подписывает председатель совета либо лицо, председательствующее на заседании совета. В случае равенства </w:t>
        <w:br/>
        <w:t>голосов решающим является голос председательствующего на заседании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Контроль за исполнением решений совета осуществляет председатель совета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ешения совета носят рекомендательный характер.</w:t>
      </w:r>
    </w:p>
    <w:p>
      <w:pPr>
        <w:pStyle w:val="Normal"/>
        <w:spacing w:lineRule="auto" w:line="360"/>
        <w:ind w:firstLine="709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                                        </w:t>
      </w:r>
      <w:r>
        <w:rPr>
          <w:spacing w:val="2"/>
          <w:sz w:val="28"/>
          <w:szCs w:val="28"/>
          <w:shd w:fill="FFFFFF" w:val="clear"/>
        </w:rPr>
        <w:t>___________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4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8"/>
                <w:szCs w:val="28"/>
              </w:rPr>
              <w:t>к постановлению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7.2017 №  623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ординационного совета по внедрению и реализации Всероссийского физкультурно-спортивного комплекса «Готов к труду и обороне» (ГТО) на территории Нолинского района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11"/>
      </w:tblGrid>
      <w:tr>
        <w:trPr>
          <w:trHeight w:val="1088" w:hRule="atLeast"/>
        </w:trPr>
        <w:tc>
          <w:tcPr>
            <w:tcW w:w="4111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нтинович</w:t>
            </w:r>
          </w:p>
        </w:tc>
        <w:tc>
          <w:tcPr>
            <w:tcW w:w="5211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jc w:val="left"/>
              <w:rPr/>
            </w:pPr>
            <w:r>
              <w:rPr/>
              <w:t>района, начальник управления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социальной сферой, председатель</w:t>
              <w:tab/>
            </w:r>
          </w:p>
        </w:tc>
      </w:tr>
      <w:tr>
        <w:trPr>
          <w:trHeight w:val="914" w:hRule="atLeast"/>
        </w:trPr>
        <w:tc>
          <w:tcPr>
            <w:tcW w:w="4111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ХАЛЕВИН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дре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физической культуре и спорту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дминистрации Нолинского района, секретарь </w:t>
            </w:r>
          </w:p>
        </w:tc>
      </w:tr>
      <w:tr>
        <w:trPr>
          <w:trHeight w:val="914" w:hRule="atLeast"/>
        </w:trPr>
        <w:tc>
          <w:tcPr>
            <w:tcW w:w="4111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4111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ГОВ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униципальным казенным учреждением  отделом  образования </w:t>
            </w:r>
          </w:p>
        </w:tc>
      </w:tr>
      <w:tr>
        <w:trPr>
          <w:trHeight w:val="1150" w:hRule="atLeast"/>
        </w:trPr>
        <w:tc>
          <w:tcPr>
            <w:tcW w:w="4111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директор МКУ ДО ДЮСШ Нолинского района</w:t>
            </w:r>
          </w:p>
        </w:tc>
      </w:tr>
      <w:tr>
        <w:trPr>
          <w:trHeight w:val="1088" w:hRule="atLeast"/>
        </w:trPr>
        <w:tc>
          <w:tcPr>
            <w:tcW w:w="4111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чебно – воспитательной работе МКУ ДО ДЮСШ Нолинского района</w:t>
            </w:r>
          </w:p>
        </w:tc>
      </w:tr>
      <w:tr>
        <w:trPr>
          <w:trHeight w:val="1088" w:hRule="atLeast"/>
        </w:trPr>
        <w:tc>
          <w:tcPr>
            <w:tcW w:w="4111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</w:t>
            </w:r>
            <w:r>
              <w:rPr>
                <w:color w:val="000000"/>
                <w:sz w:val="28"/>
                <w:szCs w:val="28"/>
              </w:rPr>
              <w:t xml:space="preserve">КОГБУЗ "Нолинская центральная районная больница"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88" w:hRule="atLeast"/>
        </w:trPr>
        <w:tc>
          <w:tcPr>
            <w:tcW w:w="4111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ШКОВ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етодобъединения учителей физкультуры общеобразовательных учреждений Нолинского района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991" w:gutter="0" w:header="709" w:top="99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BC00CCA3F0C642F3D078E270AB6EC15786647DA26DDAEB89D33B9B9BiDXCO" TargetMode="External"/><Relationship Id="rId4" Type="http://schemas.openxmlformats.org/officeDocument/2006/relationships/hyperlink" Target="consultantplus://offline/ref=27BC00CCA3F0C642F3D078E270AB6EC157866078A76DDAEB89D33B9B9BiDXCO" TargetMode="External"/><Relationship Id="rId5" Type="http://schemas.openxmlformats.org/officeDocument/2006/relationships/hyperlink" Target="consultantplus://offline/ref=27BC00CCA3F0C642F3D078E270AB6EC157866073A467DAEB89D33B9B9BiDXCO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30:00Z</dcterms:created>
  <dc:creator>комп </dc:creator>
  <dc:description/>
  <cp:keywords/>
  <dc:language>en-US</dc:language>
  <cp:lastModifiedBy>Анастасия</cp:lastModifiedBy>
  <cp:lastPrinted>2017-07-24T08:31:00Z</cp:lastPrinted>
  <dcterms:modified xsi:type="dcterms:W3CDTF">2017-07-25T11:47:00Z</dcterms:modified>
  <cp:revision>13</cp:revision>
  <dc:subject/>
  <dc:title>АДМИНИСТРАЦИЯ  НОЛИНСКОГО  РАЙОНА </dc:title>
</cp:coreProperties>
</file>