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</w:rPr>
        <w:t>11.07.2017</w:t>
      </w:r>
      <w:r>
        <w:rPr>
          <w:sz w:val="40"/>
          <w:szCs w:val="36"/>
        </w:rPr>
        <w:tab/>
        <w:tab/>
        <w:tab/>
        <w:tab/>
        <w:t xml:space="preserve">                                        </w:t>
      </w:r>
      <w:r>
        <w:rPr>
          <w:sz w:val="32"/>
          <w:szCs w:val="28"/>
        </w:rPr>
        <w:t xml:space="preserve">      № 5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ложения о грамоте и дипломе отдела по культуре, молодежной политике и спорту администрации Ноли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оощрения граждан и коллективов различных форм собственности, внесших значительный вклад в развитие культуры, молодежной политики, спорта и массовой физической культуры и участников конкурсов, слетов, фестивалей, викторин, спортивно - массовых мероприятий </w:t>
      </w: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Утвердить Положение о грамоте отдела по культуре, молодежной политике и спорту администрации Нолинского района</w:t>
      </w:r>
      <w:r>
        <w:rPr>
          <w:sz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Утвердить Положение о дипломе отдела по культуре, молодежной политике и спорту администрации Нолинского района</w:t>
      </w:r>
      <w:r>
        <w:rPr>
          <w:sz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   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зослать: дело, отдел культуры, молодежной политике и спорту, членам комиссии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7 № 578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моте отдела по культуре, молодежной политике и спорту администрации Нолинского райо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Настоящее Положение является правовым актом, закрепляющим действия по награждению грамотой отдела  по культуре, молодежной политике и спорту администрации Нолинск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Грамотой отдела по культуре, молодежной политике и спорту администрации Нолинского района награждаются победители и призеры, а также активные участники конкурсов, слетов, фестивалей, викторин, спортивно - массовых мероприятий и иных видов деятельности, направленных на самореализацию, самовыражения.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3. Награждаемые определяются судейской бригадой, конкурсной комиссией или жюри.</w:t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награждения являются занятое место по полученному результату на мероприятии.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5. Победители и призеры мероприятий определяются в каждой возрастной группе (команде), по каждому виду отдельно.</w:t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грамотой производится в торжественной обстановке главным судьей, председателем жюри или председателем конкурсной комиссией сразу после проведения мероприятия, а в случае невозможности, то в течение трех рабочих дней.</w:t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7 № 578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пломе отдела по культуре, молодежной политике и спорту администрации Нолинского райо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является правовым нормативно – правовым актом, закрепляющим действия по награждению дипломом отдела  по культуре, молодежной политике и спорту администрации Нол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ипломом отдела по культуре, молодежной политике и спорту администрации Нолинского района награждаются победители и призеры, а также активные участники конкурсов, слетов, фестивалей, викторин, спортивно - массовых мероприятий и иных видов деятельности, направленных на самореализацию, самовыражения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Определение награждаемых определяются судейской бригадой, конкурсной комиссией или жюри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награждения являются занятое место по полученному результату на мероприятии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 Победители и призеры мероприятий определяются в каждой возрастной группе (команде), по каждому виду отдельно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Награждение дипломом производится в торжественной обстановке главным судьей,  председателем жюри или председателем конкурсной комиссией сразу после проведения мероприятия, а в случае невозможности, то в течение трех рабочих дней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0:00Z</dcterms:created>
  <dc:creator>комп </dc:creator>
  <dc:description/>
  <cp:keywords/>
  <dc:language>en-US</dc:language>
  <cp:lastModifiedBy>Елена Васильевна</cp:lastModifiedBy>
  <cp:lastPrinted>2017-07-11T15:52:00Z</cp:lastPrinted>
  <dcterms:modified xsi:type="dcterms:W3CDTF">2017-07-18T04:22:00Z</dcterms:modified>
  <cp:revision>8</cp:revision>
  <dc:subject/>
  <dc:title>АДМИНИСТРАЦИЯ  НОЛИНСКОГО  РАЙОНА </dc:title>
</cp:coreProperties>
</file>