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ДМИНИСТРАЦИЯ  НОЛИНСКОГО  РАЙОНА </w:t>
      </w:r>
    </w:p>
    <w:p>
      <w:pPr>
        <w:pStyle w:val="Heading"/>
        <w:spacing w:lineRule="exact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01.06.2017</w:t>
        <w:tab/>
        <w:tab/>
        <w:tab/>
        <w:tab/>
        <w:tab/>
        <w:tab/>
        <w:tab/>
        <w:tab/>
        <w:t xml:space="preserve">                 № 4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л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линского района от 27.10.2014 № 1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 администрация Нолинского района  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единой комиссии по осуществлению закупок для нужд администрации Нолинского района (далее – единая комиссия), утвержденный постановлением администрации Нолинского района от 27.10.2014 №1173 (в редакции от 28.02.2017 № 162)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сти в состав единой комиссии Скрябину Юлию Владимировну, заведующего отделом бухгалтерского уч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вести из состава единой комиссии Клековкину К.А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И.о. главы администраци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Нолинского   района                        А.В.Зо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 в дело, отдел экономики-1, Скрябиной Ю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лькина Ан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83368) 2-23-88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изы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1:00Z</dcterms:created>
  <dc:creator>Дмитрий Иванович</dc:creator>
  <dc:description/>
  <cp:keywords/>
  <dc:language>en-US</dc:language>
  <cp:lastModifiedBy>Анастасия</cp:lastModifiedBy>
  <cp:lastPrinted>2017-06-01T08:36:00Z</cp:lastPrinted>
  <dcterms:modified xsi:type="dcterms:W3CDTF">2017-06-01T05:36:00Z</dcterms:modified>
  <cp:revision>12</cp:revision>
  <dc:subject/>
  <dc:title/>
</cp:coreProperties>
</file>