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29.05.2017</w:t>
        <w:tab/>
        <w:tab/>
        <w:tab/>
        <w:tab/>
        <w:tab/>
        <w:tab/>
        <w:tab/>
        <w:t xml:space="preserve">                          </w:t>
        <w:tab/>
        <w:t>№ 4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spacing w:lineRule="auto" w:line="360"/>
        <w:ind w:right="-185" w:firstLine="720"/>
        <w:jc w:val="both"/>
        <w:rPr/>
      </w:pPr>
      <w:r>
        <w:rPr>
          <w:sz w:val="28"/>
        </w:rPr>
        <w:t>В соответствии со статьёй 11, пунктами 12, 14, 15 статьи 39.11 Земельного кодекса Российской Федерации, статьёй 3.3 Федерального закона от 25.10.2001 N 137-ФЗ "О введении в действие Земельного кодекса Российской Федерации", на основании Устава муниципального образования Нолинский муниципальный район Кировской области, администрация Нолинского района 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6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В случае проведения аукционов на право заключения договора аренды земельного участка с гражданами для индивидуального жилищного строительства, ведения личного подсобного хозяйства в границах населенного пункта, садоводства, а также с гражданами и крестьянскими (фермерскими) хозяйствами для осуществления крестьянским (фермерским) хозяйством его деятельности начальная цена предмета аукциона на право заключения договора аренды земельного участка устанавливается в размере полутора процентов кадастровой стоимости такого земельного участка с учетом округления копеек до целых рублей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b w:val="false"/>
          <w:sz w:val="28"/>
        </w:rPr>
        <w:t>В случае если результаты государственной кадастровой оценки утверждены ранее, чем за пять лет до даты принятия решения о проведении аукциона, начальная цена предмета аукциона устанавливается в размере ежегодной арендной платы, определенной по результатам рыночной оценки в соответствии с Федеральным законом от 29.07.1998 N 135-ФЗ "Об оценочной деятельности в Российской Федерации" (далее - Закон об оценочной деятельности).</w:t>
      </w:r>
    </w:p>
    <w:p>
      <w:pPr>
        <w:pStyle w:val="ConsPlusNormal"/>
        <w:spacing w:lineRule="auto" w:line="360"/>
        <w:ind w:firstLine="6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Начальной ценой предмета аукциона по продаже земельного участка является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b w:val="false"/>
          <w:sz w:val="28"/>
        </w:rPr>
        <w:t>В случае если результаты государственной кадастровой оценки утверждены ранее, чем за пять лет до даты принятия решения о проведении аукциона, начальная цена предмета аукциона устанавливается в размере рыночной стоимости такого земельного участка, определенной по результатам рыночной оценки в соответствии с Законом об оценочной деятельности.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b w:val="false"/>
          <w:sz w:val="28"/>
        </w:rPr>
        <w:t>3.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пунктом 7 статьи 39.18 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Законом об оценочной деятельности.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b w:val="false"/>
          <w:sz w:val="28"/>
        </w:rPr>
        <w:t>4. В остальных случаях при проведении аукционов на право заключения договора аренды земельного участка начальная цена предмета аукциона устанавливается в размере 2 (двух) процентов кадастровой стоимости такого земельного участка с учетом округления копеек до целых рублей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b w:val="false"/>
          <w:sz w:val="28"/>
        </w:rPr>
        <w:t>В случае если результаты государственной кадастровой оценки утверждены ранее, чем за пять лет до даты принятия решения о проведении аукциона, начальная цена предмета аукциона устанавливается в размере ежегодной арендной платы, определенной по результатам рыночной оценки в соответствии с Законом об оценочной деятельности.</w:t>
      </w:r>
    </w:p>
    <w:p>
      <w:pPr>
        <w:pStyle w:val="ConsPlusNormal"/>
        <w:spacing w:lineRule="auto" w:line="360"/>
        <w:ind w:firstLine="6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Размер задатка для участия в аукционах по продаже и на право заключения договора аренды земельного участка устанавливается в размере 20 процентов начальной цены предмета аукциона с учетом округления копеек до целых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А.В. Зорин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 – 4</w:t>
      </w:r>
    </w:p>
    <w:p>
      <w:pPr>
        <w:pStyle w:val="Style17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7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7"/>
        <w:spacing w:before="0" w:after="0"/>
        <w:ind w:left="0" w:hanging="0"/>
        <w:rPr/>
      </w:pPr>
      <w:r>
        <w:rPr>
          <w:sz w:val="22"/>
        </w:rPr>
        <w:t>Сикова Дарья Васильевна, 2-15-08</w:t>
      </w:r>
    </w:p>
    <w:sectPr>
      <w:type w:val="nextPage"/>
      <w:pgSz w:w="11906" w:h="16838"/>
      <w:pgMar w:left="158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3:00Z</dcterms:created>
  <dc:creator>User</dc:creator>
  <dc:description/>
  <cp:keywords/>
  <dc:language>en-US</dc:language>
  <cp:lastModifiedBy>Анастасия</cp:lastModifiedBy>
  <cp:lastPrinted>2017-05-31T08:34:00Z</cp:lastPrinted>
  <dcterms:modified xsi:type="dcterms:W3CDTF">2017-05-31T05:34:00Z</dcterms:modified>
  <cp:revision>7</cp:revision>
  <dc:subject/>
  <dc:title/>
</cp:coreProperties>
</file>