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6"/>
        </w:rPr>
        <w:t>05.04.2017</w:t>
        <w:tab/>
        <w:tab/>
        <w:tab/>
        <w:tab/>
        <w:tab/>
        <w:tab/>
        <w:tab/>
        <w:t xml:space="preserve">                      № 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Нолинского района от 23.03.2017 № 232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81" w:firstLine="720"/>
        <w:jc w:val="both"/>
        <w:rPr>
          <w:sz w:val="28"/>
        </w:rPr>
      </w:pPr>
      <w:r>
        <w:rPr>
          <w:sz w:val="28"/>
        </w:rPr>
        <w:t>Администрация Нолинского района ПОСТАНОВЛЯЕТ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jc w:val="both"/>
        <w:rPr/>
      </w:pPr>
      <w:r>
        <w:rPr>
          <w:sz w:val="28"/>
        </w:rPr>
        <w:t>1. Внести изменения в приложение «Состав Совета предпринимателей и хозяйственных руководителей при главе администрации Нолинского района» к постановлению администрации Нолинского района от 23.03.2017 № 232 «Об утверждении совета предпринимателей и хозяйственных руководителей при главе администрации Нолинского района»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вести в состав Совета предпринимателей и хозяйственных руководителей при главе администрации Нолинского района СУББОТИНУ Татьяну Александровну, главного бухгалтера общества с ограниченной ответственностью «Орион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 xml:space="preserve">    Н.Н. Грудцы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ослать: в дело, заместителю главы администрации района по экономике и финансам, отдел экономики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18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0:00Z</dcterms:created>
  <dc:creator>комп</dc:creator>
  <dc:description/>
  <cp:keywords/>
  <dc:language>en-US</dc:language>
  <cp:lastModifiedBy>Анастасия</cp:lastModifiedBy>
  <cp:lastPrinted>2017-04-07T11:54:00Z</cp:lastPrinted>
  <dcterms:modified xsi:type="dcterms:W3CDTF">2017-04-07T08:54:00Z</dcterms:modified>
  <cp:revision>26</cp:revision>
  <dc:subject/>
  <dc:title>АДМИНИСТРАЦИЯ  НОЛИНСКОГО  РАЙОНА</dc:title>
</cp:coreProperties>
</file>