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6"/>
        </w:rPr>
        <w:t>20.03.2017</w:t>
        <w:tab/>
        <w:tab/>
        <w:tab/>
        <w:tab/>
        <w:tab/>
        <w:tab/>
        <w:tab/>
        <w:t xml:space="preserve">       </w:t>
        <w:tab/>
        <w:t xml:space="preserve">                 №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здании совета </w:t>
      </w:r>
      <w:r>
        <w:rPr>
          <w:b/>
          <w:bCs/>
          <w:sz w:val="28"/>
          <w:szCs w:val="28"/>
        </w:rPr>
        <w:t>предпри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хозяйственных руководителей при главе администрации Нолинского района</w:t>
      </w:r>
    </w:p>
    <w:p>
      <w:pPr>
        <w:pStyle w:val="Normal"/>
        <w:ind w:right="-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/>
      </w:pPr>
      <w:r>
        <w:rPr>
          <w:rFonts w:cs="Calibri"/>
          <w:sz w:val="28"/>
          <w:szCs w:val="28"/>
        </w:rPr>
        <w:t xml:space="preserve">В целях эффективного проведения политики в сфере предпринимательства и развития партнерских отношений между администрацией Нолинского района и бизнесом по координации действий в решении вопросов социально-экономического развития района и создания благоприятных условий для эффективного развития субъектов малого и среднего предпринимательства на территории района </w:t>
      </w:r>
      <w:r>
        <w:rPr>
          <w:sz w:val="28"/>
        </w:rPr>
        <w:t>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113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совете предпринимателей и хозяйственных руководителей при главе администрации Нолинского района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567"/>
        <w:jc w:val="both"/>
        <w:rPr>
          <w:sz w:val="28"/>
        </w:rPr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 и финансам О.Н. Останину</w:t>
      </w:r>
      <w:r>
        <w:rPr>
          <w:rFonts w:cs="Calibri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на сайте муниципального образования Нолинский муниципальный район Кировской обла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567"/>
        <w:jc w:val="both"/>
        <w:rPr>
          <w:sz w:val="28"/>
        </w:rPr>
      </w:pPr>
      <w:r>
        <w:rPr>
          <w:sz w:val="28"/>
        </w:rPr>
        <w:t>4. Считать утратившим силу постановление администрации Нолинского района от 30.06.2015 № 590 «О создании совета предпринимателей и хозяйственных руководителей при главе администрации Нолинского района».</w:t>
      </w:r>
    </w:p>
    <w:p>
      <w:pPr>
        <w:pStyle w:val="Normal"/>
        <w:tabs>
          <w:tab w:val="clear" w:pos="708"/>
          <w:tab w:val="left" w:pos="9540" w:leader="none"/>
        </w:tabs>
        <w:ind w:right="-81" w:firstLine="567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 в дело, заместителю главы администрации по экономике и финансам, отдел экономики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оропова Елена Васильевна </w:t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 (83368) 2-23-88</w:t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линского района Кир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7 № 2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113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о </w:t>
      </w:r>
      <w:bookmarkStart w:id="1" w:name="Par117"/>
      <w:bookmarkEnd w:id="1"/>
      <w:r>
        <w:rPr>
          <w:rFonts w:cs="Calibri"/>
          <w:b/>
          <w:sz w:val="28"/>
          <w:szCs w:val="28"/>
        </w:rPr>
        <w:t>совете предпринимателей и хозяйственных руководителей при главе администрации Нолин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 Совет предпринимателей и хозяйственных руководителей при главе администрации муниципального образования (МО) Нолинский район (далее - Совет) представляет собой постоянно действующий совещательный орган, состоящий из руководителей предприятий, предпринимателей и представителе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личественный и качественный состав членов Совета определяется общим собранием и утверждается глав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3. Правовую основу деятельности Совета составляют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Calibri"/>
          <w:sz w:val="28"/>
          <w:szCs w:val="28"/>
        </w:rPr>
        <w:t xml:space="preserve"> РФ, федеральные законы РФ, указы Президента РФ, постановления, распоряжения Правительства РФ, нормативные правовые акты администрации Нолинского района, а также настоящее Положение. Положение о Совете утверждается постановлением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Совет самостоятелен в формировании своей внутренней структуры, организаци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Деятельность Совета осуществляется на общественных началах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125"/>
      <w:bookmarkEnd w:id="2"/>
      <w:r>
        <w:rPr>
          <w:rFonts w:cs="Calibri"/>
          <w:sz w:val="28"/>
          <w:szCs w:val="28"/>
        </w:rPr>
        <w:t>2.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 Обеспечение сотрудничества и взаимодействия администрации Нолинского района с хозяйствующими су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Организация исполнения и контроль реализации распоряжений и решений администрации Нолинского района, касающихся развития предприятий и  предпринимательской деятельности в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Защита интересов предпринимателей, учет и обобщение предложений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ыработка мер разрешения конфликтов по мер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Разработка мер содействия экономическому развит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 Содействие в разработке и реализации мероприятий финансово-кредитной и инвестиционной поддержки малого и среднего предпринимательства, предприят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7. Разработка совместной программы действий для эффективного развития экономики и предпринимательства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Участие в разработке и реализации совместно с администрацией Нолинского района социально значим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Разработка мер по рациональному использованию природных ресурсов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Внедрение новых технологий, ориентация на развитие безотходных производств, обмен опы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3" w:name="Par139"/>
      <w:bookmarkEnd w:id="3"/>
      <w:r>
        <w:rPr>
          <w:rFonts w:cs="Calibri"/>
          <w:sz w:val="28"/>
          <w:szCs w:val="28"/>
        </w:rPr>
        <w:t>3. Порядок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Заседания Совета проводятся по решению председателя Совета, исходя из целесообразности рассмотрения вопроса и необходимости выработки совместного решения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Деятельностью Совета руководит председатель Совета или, в его отсутствие,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Заседание Совета считается правомочным, если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Принятые на заседании Совета решения и итоги голосования оформляются протоколом, который подписывается председателем Совета и ответственным секретарем. Решения принимаются простым большинством голосов 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5. Для решения вопросов, в которых необходимо участие контролирующих органов, председатель Совета может приглашать на заседание Совета представителей межрайонной прокуратуры, полиции, Федеральной налоговой службы, Роспотребнадзора, государственного пожарного надзора, представителей БТИ и друг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Учитывая социальную значимость деятельности Совета, активное участие в его работе принимает администрация района, поддерживая наиболее значимые для района решения Совета своими постановлениями и распоря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7. Решения Совета, связанные с развитием и поддержкой предпринимательства, предприятий района реализуются решениями Нолинской районной Думы, постановлениями администрации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 Принимаемые Советом решения в обязательном порядке согласовываются с руководителями предприятий, на которые возлагается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4" w:name="Par150"/>
      <w:bookmarkEnd w:id="4"/>
      <w:r>
        <w:rPr>
          <w:rFonts w:cs="Calibri"/>
          <w:sz w:val="28"/>
          <w:szCs w:val="28"/>
        </w:rPr>
        <w:t>4. Полномочия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 Получать необходимую информацию от администрации Нолинского района о состоянии и развит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 Подготавливать проекты документов по развитию предпринимательской, финансово-хозяйственной деятельности предприятий в районе и выносить их на утверждение главы администрации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3. Привлекать по необходимости к работе Совета структурные подразделения администрации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Осуществлять взаимодействие с федеральными, областными структурами по вопросам развития предприятий и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5" w:name="Par158"/>
      <w:bookmarkEnd w:id="5"/>
      <w:r>
        <w:rPr>
          <w:rFonts w:cs="Calibri"/>
          <w:sz w:val="28"/>
          <w:szCs w:val="28"/>
        </w:rPr>
        <w:t>5. Обеспечение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5.1. Информационно-аналитическое и организационно-техническое обеспечение заседаний Совета возлагается на управление экономики  и муниципальной собственности администрации Нолинского района.</w:t>
      </w:r>
    </w:p>
    <w:p>
      <w:pPr>
        <w:pStyle w:val="Style18"/>
        <w:spacing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4EF90C8563C8C4FB40790EF7CFB49C41CEA051A120FC6FE074Cx1H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комп </dc:creator>
  <dc:description/>
  <cp:keywords/>
  <dc:language>en-US</dc:language>
  <cp:lastModifiedBy>Анастасия</cp:lastModifiedBy>
  <cp:lastPrinted>2017-03-21T13:36:00Z</cp:lastPrinted>
  <dcterms:modified xsi:type="dcterms:W3CDTF">2017-03-21T10:37:00Z</dcterms:modified>
  <cp:revision>32</cp:revision>
  <dc:subject/>
  <dc:title>АДМИНИСТРАЦИЯ  НОЛИНСКОГО  РАЙОНА </dc:title>
</cp:coreProperties>
</file>