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07.03.2017</w:t>
        <w:tab/>
        <w:tab/>
        <w:tab/>
        <w:tab/>
        <w:tab/>
        <w:tab/>
        <w:tab/>
        <w:tab/>
        <w:tab/>
        <w:t xml:space="preserve">      № 1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Нолинского района от 12.02.2013 №149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линского района от 12.02.2013 №149 «О Доске почёта муниципального образования Нолинский муниципальный район Кировской области» следующие изменения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и утверждению кандидатур на занесение на Доску почёта муниципального образования  Нолинский муниципальный район Кировской области в новой редакции согласно приложению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Нолинского района от 27.03.2015 №315 «О внесении изменений в постановление администрации Нолинского района от 12.02.2013 №149»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лежит опубликованию на сайте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членам комиссии</w:t>
      </w:r>
      <w:r>
        <w:br w:type="page"/>
      </w:r>
    </w:p>
    <w:p>
      <w:pPr>
        <w:pStyle w:val="Style18"/>
        <w:spacing w:before="0" w:after="0"/>
        <w:ind w:left="623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Style18"/>
        <w:spacing w:before="0" w:after="0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Нолинского района </w:t>
      </w:r>
    </w:p>
    <w:p>
      <w:pPr>
        <w:pStyle w:val="Style18"/>
        <w:spacing w:before="0" w:after="0"/>
        <w:ind w:left="5103" w:hanging="0"/>
        <w:rPr>
          <w:szCs w:val="28"/>
        </w:rPr>
      </w:pPr>
      <w:r>
        <w:rPr>
          <w:szCs w:val="28"/>
        </w:rPr>
        <w:t>от 07.03.2017  № 169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ссмотрению и утверждению кандидатур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анесение  на Доску почёта муниципального образования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ий муниципальный район Кировской област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51"/>
      </w:tblGrid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Нолинского района, председатель  комиссии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ировского областного государственного казённого учреждения Центр занятости населения Нолинского района, депутат Нолинской районной Думы, заместитель председателя комиссии (по согласованию)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взаимодействию с районной Думой и органами местного самоуправления поселений, секретарь комиссии (по согласованию) 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врач Кировск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профессионального образовательного автономного учреждения Нолинский политехнический техникум, депутат Нолинской районн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Серге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«Газеты Нолинского района Сельская нов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культуры, молодёжной политики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казённого учреждения «Отдел образования администрации Нол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 социальной сфере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юридической и кадровой работ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3.03.2017 15:54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3.03.2017 15:54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4:00Z</dcterms:created>
  <dc:creator>комп</dc:creator>
  <dc:description/>
  <cp:keywords/>
  <dc:language>en-US</dc:language>
  <cp:lastModifiedBy>Анастасия</cp:lastModifiedBy>
  <cp:lastPrinted>2017-03-07T13:54:00Z</cp:lastPrinted>
  <dcterms:modified xsi:type="dcterms:W3CDTF">2017-03-07T10:54:00Z</dcterms:modified>
  <cp:revision>6</cp:revision>
  <dc:subject/>
  <dc:title>АДМИНИСТРАЦИЯ  НОЛИНСКОГО  РАЙОНА</dc:title>
</cp:coreProperties>
</file>