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11.2016</w:t>
        <w:tab/>
        <w:tab/>
        <w:tab/>
        <w:tab/>
        <w:tab/>
        <w:tab/>
        <w:tab/>
        <w:tab/>
        <w:tab/>
        <w:t xml:space="preserve">            № 7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личной книжки волонтера на территории Ноли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Для обеспечения выдачи личных книжек волонтеров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Нолинский муниципальный район</w:t>
      </w:r>
      <w:r>
        <w:rPr>
          <w:sz w:val="28"/>
          <w:szCs w:val="28"/>
        </w:rPr>
        <w:t xml:space="preserve"> Кировской области</w:t>
      </w:r>
      <w:r>
        <w:rPr>
          <w:sz w:val="28"/>
        </w:rPr>
        <w:t xml:space="preserve"> 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твердить порядок выдачи личных книжек волонтера в муниципальном образовании Нолинский муниципальный район Кировской области согласно приложению.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Матушкина В.М., отдел образования, КОГПОБУ «НТМСХ», КОГПОАУ «НПТ».</w:t>
      </w:r>
    </w:p>
    <w:p>
      <w:pPr>
        <w:pStyle w:val="Style19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ind w:left="0" w:hanging="0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Подлежит опубликованию на сайте администрации района)</w:t>
      </w:r>
    </w:p>
    <w:p>
      <w:pPr>
        <w:pStyle w:val="Style19"/>
        <w:spacing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риложение </w:t>
      </w:r>
    </w:p>
    <w:p>
      <w:pPr>
        <w:pStyle w:val="TextBody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</w:t>
      </w:r>
    </w:p>
    <w:p>
      <w:pPr>
        <w:pStyle w:val="TextBody"/>
        <w:ind w:left="5670" w:hanging="0"/>
        <w:jc w:val="left"/>
        <w:rPr/>
      </w:pPr>
      <w:r>
        <w:rPr>
          <w:szCs w:val="28"/>
          <w:lang w:val="ru-RU"/>
        </w:rPr>
        <w:t xml:space="preserve">Нолинского </w:t>
      </w:r>
      <w:r>
        <w:rPr>
          <w:szCs w:val="28"/>
        </w:rPr>
        <w:t>района</w:t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01.11.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717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личной книжки волонтера муниципального образования Нолинский муниципальный район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инципы и процедуры выдачи личных книжек волонтеров (далее – книжка) на территории Нолинского района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нижка создана с целью популяризации добровольческого движения и является основным документом, фиксирующим добровольную деятельность гражданина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ручение книжек проводится в целях повышения общественного статуса добровольцев, а также формирования и укрепления традиций добровольчества в Нолинском районе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пуляризировать добровольческое движение в Нолинском районе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ть условия для вовлечения молодых людей в добровольческое движение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. УСЛОВИЯ УЧАСТИЯ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аво на получение книжки имеют граждане  возрасте от 14 до 30 лет, систематически осуществляющие добровольческую деятельность на территории Нолинского района не менее 1 года: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тавители общественных организаций, осуществляющих добровольческую деятельность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Представители добровольческих отрядов и объединений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Члены органов молодежного самоуправления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обровольцы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ВЫДАЧИ КНИЖКИ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книжки необходимо заполнить заявку по форм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м 1. 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аявке необходимо приложить: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дну фотографию волонтера (размер 3х4 см)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екомендательные  письма общественной организации заявителя, а также копии не менее 2-х благодарственных писем, грамот и т.д. районного уровня или копии 5 благодарственных писем, грамот и т.д. уровня общественной организации, учреждения, населенного пункта района за организацию и проведение мероприятий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гласие на получение, обработку и передачу персональных данных заявителя, согласно Приложению 2.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ки и материалы, подтверждающие систематическую деятельность волонтера, принимаются специалистом по делам молодежи администрации Нолинского района  каждый  понедельник  (кроме праздничных дней)  с  8.00 - 12.00 часов, каб.  28,  по  адресу :   г.   Нолинск,   ул.   Спартака, 36,   телефон  8 (83368) 2-18-72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Критерии отбора: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олнота заполнения заявки.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дтверждение представленными материалами осуществление участником добровольческой деятельности, личной инициативности, ответственного подхода волонтера к решению конкретных проблем местного сообщества, достижение позитивных результатов по итогам добровольческой социально-значимой деятельности.</w:t>
      </w:r>
    </w:p>
    <w:p>
      <w:pPr>
        <w:pStyle w:val="NoSpacing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ОРЯДОК ВЫДАЧИ И ЗАПОЛНЕНИЯ</w:t>
      </w:r>
    </w:p>
    <w:p>
      <w:pPr>
        <w:pStyle w:val="NoSpacing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нижки заполняются специалистом по делам молодежи администрации Нолинского района.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Заполненные книжки выдаются специалистом по делам молодежи администрации Нолинского района каждый понедельник (кроме праздничных дней) с 8.00-12.00 часов, каб. 28, по адресу: г. Нолинск, ул. Спартака, 36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Spacing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 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Heading"/>
        <w:rPr/>
      </w:pPr>
      <w:r>
        <w:rPr>
          <w:b/>
          <w:szCs w:val="28"/>
        </w:rPr>
        <w:t>на получение личной книжки волонтера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75"/>
      </w:tblGrid>
      <w:tr>
        <w:trPr>
          <w:trHeight w:val="5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работы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(членство) некоммерческих организациях, добровольческих объедин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олучения личной книжки воло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, содержание, результаты добровольческой деятельности участника согласно п. 4 Порядк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илагаемых рекомендательных, благодарственных писем, грамот и т.д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аправившего заявк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ФИО) ________________________________________________ даю согласие администрации муниципального образования Нолинский муниципальный район Кировской области на обработку моих персональных данных, то есть  совершение, в том числе следующих действий: обработку (включая сбор, в том числе используя открытые каналы связи сети «Интернет», передачу по электронной почте, накопление, систематизацию, использование, хранение, уточнение (обновление, изменение), распространение, в том числе используя открытые каналы связи сети «Интернет», передачу по электронной почте, обезличивание, блокирование, уничтожение персональных данных.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ликвидации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     __________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.И.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___________   ______________________________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дпись                                Ф.И.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10.2016 14:4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10.2016 14:4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8:00Z</dcterms:created>
  <dc:creator>комп </dc:creator>
  <dc:description/>
  <cp:keywords/>
  <dc:language>en-US</dc:language>
  <cp:lastModifiedBy>Анастасия</cp:lastModifiedBy>
  <cp:lastPrinted>2016-11-08T08:27:00Z</cp:lastPrinted>
  <dcterms:modified xsi:type="dcterms:W3CDTF">2016-11-08T05:28:00Z</dcterms:modified>
  <cp:revision>6</cp:revision>
  <dc:subject/>
  <dc:title>АДМИНИСТРАЦИЯ  НОЛИНСКОГО  РАЙОНА </dc:title>
</cp:coreProperties>
</file>