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9"/>
        <w:ind w:left="0" w:hanging="0"/>
        <w:jc w:val="both"/>
        <w:rPr/>
      </w:pPr>
      <w:r>
        <w:rPr/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НОЛИНСКОГО 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321"/>
      </w:tblGrid>
      <w:tr>
        <w:trPr/>
        <w:tc>
          <w:tcPr>
            <w:tcW w:w="4751" w:type="dxa"/>
            <w:tcBorders/>
          </w:tcPr>
          <w:p>
            <w:pPr>
              <w:pStyle w:val="Normal"/>
              <w:rPr>
                <w:sz w:val="36"/>
                <w:szCs w:val="36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6.09.2016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 w:cs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6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создания объектов </w:t>
      </w:r>
    </w:p>
    <w:p>
      <w:pPr>
        <w:pStyle w:val="P59"/>
        <w:rPr>
          <w:rStyle w:val="T3"/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 в Нолинском районе</w:t>
      </w:r>
      <w:r>
        <w:rPr>
          <w:rStyle w:val="T3"/>
          <w:b/>
          <w:sz w:val="28"/>
          <w:szCs w:val="28"/>
        </w:rPr>
        <w:t xml:space="preserve"> </w:t>
      </w:r>
    </w:p>
    <w:p>
      <w:pPr>
        <w:pStyle w:val="P59"/>
        <w:rPr>
          <w:b/>
          <w:b/>
          <w:sz w:val="28"/>
          <w:szCs w:val="28"/>
        </w:rPr>
      </w:pPr>
      <w:r>
        <w:rPr>
          <w:rStyle w:val="T3"/>
          <w:b/>
          <w:sz w:val="28"/>
          <w:szCs w:val="28"/>
        </w:rPr>
        <w:t>Кировской области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left="28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48"/>
          <w:szCs w:val="48"/>
        </w:rPr>
        <w:tab/>
      </w:r>
      <w:r>
        <w:rPr>
          <w:color w:val="000000"/>
          <w:sz w:val="28"/>
          <w:szCs w:val="28"/>
        </w:rPr>
        <w:t>В целях обеспечения благоприятного инвестиционного климата и создания открытой информационной среды для инвесторов, администрация Нолинского района Кир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лан создания объектов инвестиционной деятельности в Нолинском районе Кировской област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Нолинского район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         Н.Г. Малышев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сектор архитектуры и градостроительства, отдел экономики, сектор ЖКХ, ОМС и ЗР.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tab/>
        <w:tab/>
        <w:tab/>
        <w:tab/>
        <w:t>администрации</w:t>
      </w:r>
    </w:p>
    <w:p>
      <w:pPr>
        <w:pStyle w:val="Normal"/>
        <w:ind w:firstLine="5398"/>
        <w:jc w:val="both"/>
        <w:rPr/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 06.09.2016 № 612</w:t>
      </w:r>
    </w:p>
    <w:p>
      <w:pPr>
        <w:pStyle w:val="P58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5812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создания объектов инвестиционной деятельности в 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олинском районе Кировской области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7"/>
        <w:gridCol w:w="1275"/>
        <w:gridCol w:w="1701"/>
        <w:gridCol w:w="1887"/>
        <w:gridCol w:w="1231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тра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Наименование государственной или муниципальной программы, иных форм реализации про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Муниципальное образ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бъем инвестиц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Планируемая</w:t>
              <w:br/>
              <w:t>дата</w:t>
              <w:br/>
              <w:t>завершения</w:t>
              <w:br/>
              <w:t>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3"/>
              <w:tabs>
                <w:tab w:val="clear" w:pos="6054"/>
                <w:tab w:val="left" w:pos="6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на автомобильной дороге Нолинск-Швариха-Советск в Нолинском районе (км13+230 – км14+6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П «Развитие транспортной систем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линского муниципального района Киров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5–2020 гг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линский муниципальны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,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сфальтобетонного покрытия на автомобильной дороге подъезд к г. Нолинску (0+700 км – 0+940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П «Развитие транспортной систем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линского муниципального района Киров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5–2020 гг.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линский муниципальны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автомобильной дороги Швариха – Хмелевка в Нолинском районе (ППМ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П «Развитие транспортной систем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линского муниципального района Киров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5–2020 гг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линский муниципальны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отложные аварийно-восстановительные работы: восстановление по временной схеме объектов транспортной инфраструктуры на автомобильной дороге общего пользования местного значения Лудяна - до д. Редьк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П «Развитие транспортной систем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линского муниципального района Киров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5–2020 гг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линский муниципальны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П «Развитие транспортной систем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олинского муниципального района Киров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5–2020 гг.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линский муниципальны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ветх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х сетей д. Чащ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 комплексного развит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ярского сельского поселения Нол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3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ветх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х сетей д. Чащ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 комплексного развит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ярского сельского поселения Нол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3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ветх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х сете п. Красный 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 комплексного развит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ярского сельского поселения Нол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3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ветх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х сете п. Красный Я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 комплексного развит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оярского сельского поселения Нол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3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снояр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Замена ветхи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 комплексного развит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дя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2-2016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дян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а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едве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Медведского сельского поселения на 2016 - 2018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вед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а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едве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Медведского сельского поселения на 2016 - 2018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вед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а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Медве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Медведского сельского поселения на 2016 - 2018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двед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уличного освещения с установкой приборов учета и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Перевозского сельского поселения на 2015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уличного освещения с установкой приборов учета и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Перевозского сельского поселения на 2015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чист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>д. Перев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Перевозского сельского поселения на 2015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чист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>д. Перев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Перевозского сельского поселения на 2015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з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амена ветхих водопров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Татауровского сельского поселения на 2015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ауров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амена ветхих водопров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Татауровского сельского поселения на 2015 - 2017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тауров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на ветхих водопроводных с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Шварихинского сельского поселения на 2016 - 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на ветхих водопроводных с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Шварихинского сельского поселения на 2016 - 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на ветхих водопроводных с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Шварихинского сельского поселения на 2016 - 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на ветхих водопроводных с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комплексного развития систем коммунальной инфраструктуры Шварихинского сельского поселения на 2016 - 2020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питальный ремонт  водопровода в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с.Зыково Нолинского район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ПМИ-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варихинское сель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питальный ремонт здания Дома культуры в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Нол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ПМИ-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линский муниципальны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портивным быть сейчас модно», ремонт пионерского сада с обустройством скейт-площадки и теннисного к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ПМИ-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линское городское по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</w:tbl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22">
    <w:name w:val="P22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0">
    <w:name w:val="P100"/>
    <w:basedOn w:val="Normal"/>
    <w:qFormat/>
    <w:pPr>
      <w:widowControl/>
      <w:tabs>
        <w:tab w:val="clear" w:pos="708"/>
        <w:tab w:val="left" w:pos="0" w:leader="none"/>
      </w:tabs>
      <w:suppressAutoHyphens w:val="false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widowControl/>
      <w:suppressAutoHyphens w:val="false"/>
      <w:spacing w:before="0" w:after="160"/>
      <w:ind w:left="1418" w:hanging="1418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11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1"/>
    <w:basedOn w:val="Normal"/>
    <w:qFormat/>
    <w:pPr>
      <w:widowControl/>
      <w:suppressAutoHyphens w:val="false"/>
      <w:spacing w:lineRule="auto" w:line="276" w:before="280" w:after="280"/>
      <w:ind w:firstLine="709"/>
      <w:jc w:val="both"/>
      <w:textAlignment w:val="auto"/>
    </w:pPr>
    <w:rPr>
      <w:rFonts w:ascii="Tahoma" w:hAnsi="Tahoma" w:eastAsia="Calibri" w:cs="Tahom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6:00Z</dcterms:created>
  <dc:creator>smirnov_av</dc:creator>
  <dc:description/>
  <cp:keywords/>
  <dc:language>en-US</dc:language>
  <cp:lastModifiedBy>Анастасия</cp:lastModifiedBy>
  <cp:lastPrinted>2016-09-08T10:41:00Z</cp:lastPrinted>
  <dcterms:modified xsi:type="dcterms:W3CDTF">2016-09-08T07:48:00Z</dcterms:modified>
  <cp:revision>83</cp:revision>
  <dc:subject/>
  <dc:title>                                                                   </dc:title>
</cp:coreProperties>
</file>