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1.2016                                                                                           №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03.04.2015 № 33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состав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ый постановлением администрации Нолинского района от 03.04.2015 № 337 следующие изменения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вести в состав комиссии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воварову Елену Александровну -   главного специалиста, юриста по правовому сопровождению органов местного самоуправления  поселений, секретаря комиссии 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Халевину Ольгу Ивановну  - начальника управления юридической и кадровой работы, юрисконсульта  администрации района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1.2.  Вывести из состава комиссии Одегову М.И. и Шибанову Е.С.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Нолинского района             </w:t>
        <w:tab/>
        <w:tab/>
        <w:t>А.В. Зо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ть: дело, членам комиссии.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Ольга Ивановна</dc:creator>
  <dc:description/>
  <cp:keywords/>
  <dc:language>en-US</dc:language>
  <cp:lastModifiedBy>Анастасия</cp:lastModifiedBy>
  <cp:lastPrinted>2016-01-13T15:42:00Z</cp:lastPrinted>
  <dcterms:modified xsi:type="dcterms:W3CDTF">2016-01-13T12:44:00Z</dcterms:modified>
  <cp:revision>4</cp:revision>
  <dc:subject/>
  <dc:title>АДМИНИСТРАЦИЯ НОЛИНСКОГО РАЙОНА</dc:title>
</cp:coreProperties>
</file>