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left" w:pos="1080" w:leader="none"/>
          <w:tab w:val="left" w:pos="3600" w:leader="none"/>
        </w:tabs>
        <w:rPr>
          <w:b/>
          <w:b/>
          <w:sz w:val="30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4603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900" w:leader="none"/>
          <w:tab w:val="left" w:pos="1080" w:leader="none"/>
          <w:tab w:val="left" w:pos="360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tabs>
          <w:tab w:val="clear" w:pos="720"/>
          <w:tab w:val="left" w:pos="900" w:leader="none"/>
          <w:tab w:val="left" w:pos="1080" w:leader="none"/>
          <w:tab w:val="left" w:pos="3600" w:leader="none"/>
        </w:tabs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Heading"/>
        <w:tabs>
          <w:tab w:val="clear" w:pos="720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20"/>
          <w:tab w:val="left" w:pos="900" w:leader="none"/>
          <w:tab w:val="left" w:pos="1080" w:leader="none"/>
          <w:tab w:val="left" w:pos="3600" w:leader="none"/>
        </w:tabs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08.2016</w:t>
        <w:tab/>
        <w:tab/>
        <w:tab/>
        <w:tab/>
        <w:tab/>
        <w:tab/>
        <w:tab/>
        <w:tab/>
        <w:t xml:space="preserve">                 №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авилах охраны жизни людей на водоемах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олинского района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13.06.2006 № 62/135 «О правилах охраны жизни людей на воде в Кировской области», в целях предупреждения чрезвычайных ситуаций и гибели людей на водоемах на территории Нолинского района, администрация Нолинского района ПОСТАНОВЛЯЕТ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людей, охране их жизни и здоровья на водоемах Нолинского района, согласно приложению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места массового отдыха населения у воды, оформить предоставление земельных участков и акватории водных объектов для рекреации в соответствии с действующим законодательством.</w:t>
      </w:r>
    </w:p>
    <w:p>
      <w:pPr>
        <w:pStyle w:val="ConsPlusNormal"/>
        <w:suppressAutoHyphens w:val="true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ть состояние охраны жизни людей на воде, разработать и утвердить мероприятия по обеспечению безопасности людей на водных объектах, охране их жизни и здоровья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2.3. Принять исчерпывающие меры по обеспечению безопасности людей на водоемах.</w:t>
      </w:r>
    </w:p>
    <w:p>
      <w:pPr>
        <w:pStyle w:val="Normal"/>
        <w:suppressAutoHyphens w:val="true"/>
        <w:spacing w:lineRule="auto" w:line="312"/>
        <w:ind w:firstLine="708"/>
        <w:jc w:val="both"/>
        <w:rPr/>
      </w:pPr>
      <w:r>
        <w:rPr>
          <w:sz w:val="28"/>
          <w:szCs w:val="28"/>
        </w:rPr>
        <w:t>3. Старшему диспетчеру единой дежурной диспетчерской службы Нолинского района (Чурин Н.И.):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немедленное информирование руководящего состава администрации района о происшествиях и чрезвычайных ситуациях на водных объектах района.</w:t>
      </w:r>
    </w:p>
    <w:p>
      <w:pPr>
        <w:pStyle w:val="Normal"/>
        <w:suppressAutoHyphens w:val="tru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3.2. Совместно с диспетчерской службой </w:t>
      </w:r>
      <w:r>
        <w:rPr>
          <w:color w:val="000000"/>
          <w:sz w:val="28"/>
          <w:szCs w:val="28"/>
        </w:rPr>
        <w:t>41 пожарной части Федерального государственного казенного учреждения «5-отряд Федеральной противопожарной службы по Кировской области»</w:t>
      </w:r>
      <w:r>
        <w:rPr>
          <w:sz w:val="28"/>
          <w:szCs w:val="28"/>
        </w:rPr>
        <w:t>, «Дежурной частью» межмуниципального отдела министерства внутренних дел России «Нолинский» незамедлительно реагировать на все поступающие сообщения, осуществлять переадресацию информации службам территориальной подсистемы по предупреждению и ликвидации чрезвычайных ситуаций природного и техногенного характера в соответствии с действиями по предназначению.</w:t>
      </w:r>
    </w:p>
    <w:p>
      <w:pPr>
        <w:pStyle w:val="TextBodyIndent"/>
        <w:tabs>
          <w:tab w:val="clear" w:pos="720"/>
          <w:tab w:val="left" w:pos="142" w:leader="none"/>
        </w:tabs>
        <w:suppressAutoHyphens w:val="true"/>
        <w:spacing w:before="0" w:after="0"/>
        <w:ind w:left="284"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Н.Г. Малышев</w:t>
      </w:r>
    </w:p>
    <w:p>
      <w:pPr>
        <w:pStyle w:val="Heading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spacing w:lineRule="auto" w:line="276"/>
        <w:ind w:hanging="0"/>
        <w:rPr>
          <w:szCs w:val="28"/>
        </w:rPr>
      </w:pPr>
      <w:r>
        <w:rPr>
          <w:szCs w:val="28"/>
        </w:rPr>
        <w:t>Разослать: в дело, Дума, главам 10, прокуратура, ГИМС, 41-ПЧ, МО МВД, МКУОО, НТМСХ, политехнический техникум, детский дом, специальные школы, сектор культуры, газета «Сельская Новь», ГО и ЧС, ЕДД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119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11199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11199" w:hanging="0"/>
        <w:rPr/>
      </w:pPr>
      <w:r>
        <w:rPr>
          <w:szCs w:val="28"/>
        </w:rPr>
        <w:t>администрации</w:t>
      </w:r>
    </w:p>
    <w:p>
      <w:pPr>
        <w:pStyle w:val="TextBody"/>
        <w:ind w:left="11199" w:hanging="0"/>
        <w:rPr>
          <w:szCs w:val="28"/>
        </w:rPr>
      </w:pPr>
      <w:r>
        <w:rPr>
          <w:szCs w:val="28"/>
        </w:rPr>
        <w:t>Нолинского района</w:t>
      </w:r>
    </w:p>
    <w:p>
      <w:pPr>
        <w:pStyle w:val="TextBody"/>
        <w:ind w:left="11199" w:hanging="0"/>
        <w:rPr>
          <w:sz w:val="72"/>
          <w:szCs w:val="72"/>
        </w:rPr>
      </w:pPr>
      <w:r>
        <w:rPr>
          <w:szCs w:val="28"/>
        </w:rPr>
        <w:t>10.08.2016 № 54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беспечению безопасности людей, охране их жизни и здоровья на водоемах Нолинск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  <w:gridCol w:w="425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Кировской области от 13.06.2006 № 62/135 «О правилах охраны жизни людей на водных объектах Кировской области» администрациям городских и сельских поселений Нолинского района рассмотреть состояние охраны жизни людей на воде, разработать и утвердить мероприятия по обеспечению безопасности людей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ородских и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вести совещания с представителями муниципальных образований, органов внутренних дел, образования (в том числе среднего профессионального), культуры по вопросам укрепления правопорядка и обеспечения безопасности на водоем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 по маломерным судам Аркульского инспекторского участка (далее-ИУ) (по согласованию), межмуниципальный отдел министерства внутренних дел России «Нолинский» (далее - МО МВД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вести инструктивные совещания с владельцами водных объектов для массового отдыха населения по вопросам обеспечения безопасности на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 по маломерным судам Аркульского И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функционирование в соответствии с действующим законодательством оформленных предоставленных земельных участков и акватории водных объектов для рекре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ородских и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вести совещание с начальниками детских оздоровительных лагерей по вопросам безопасности детей на водоемах, состоянию детского травматизма на воде и мерах по его снижению, обучению детей пла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О, госинспектор по маломерным судам Аркульского И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населенных пунктах оборудовать места купания и детские купальни, обратив особое внимание на обучение детей плаванию. Организовать муниципальные спасательные по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 сельские поселения (по согласованию), МКУ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ед началом купального сезона провести обследование и очистку дна мест массового купания силами водолазов спасательных станций (по договорам с владельцами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 сельские поселения (по согласованию), владельцы водных объект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е допустить открытия детских и спортивных оздоровительных лагерей, расположенных на берегах водоемов, без наличия спасательных постов, оснащенных соответствующим спасательным инвентарем и подготовленны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О, госинспектор по маломерным судам Аркульского И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ступить на собрании владельцев маломерных судов по разъяснению «Правил пользования водными объектами для плавания на маломерных плавательных средствах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 по маломерным судам Аркульского И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ладельцам пляжей и других водных объектов, переправ, баз стоянок маломерных судов подготовить указанные объекты к освидетельствованию органами государственного санитарного надзора и Государственной инспекцией по маломерным судам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начала купального сезона и навиг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водных объектов (по согласованию), городские и сельские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вести техническое освидетельствование водных объектов для массового отдыха населения и баз стоянок для маломерных судов. О каждом случае неготовности указанных объектов к эксплуатации сообщать в органы местного самоуправления для принятия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5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маломерным судам Аркульского И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 учебных планах общеобразовательных и специальных школ, профессиональных учебных заведений время для обучения учащихся правилам поведения на воде и способам спасения терпящих бед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О, НТМСХ, (по согласованию), политехнический техникум (по согласованию), областные образовательные учрежд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ншлаги с запретом купания в местах несанкционированного отдыха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 сельские поселен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изовать проведение рейдов и патрулирований по водным объектам с целью предотвращ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(по согласованию), государственный инспектор по маломерным судам Аркульского И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упление в средствах массовой информации по вопросам обеспечения безопасности на водоемах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информирование граждан о недопустимости купания в неустановленных местах, детской шалости на воде, употребление алкоголя и других нарушений правил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О, НТМСХ, (по согласованию), политехнический техникум (по согласованию), государственный инспектор по маломерным судам Аркульского ИУ (по согласованию), городские и сельские поселения (по согласованию), газета «Сельская Новь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истематически проводить разъяснительную работу среди населения о безопасной эксплуатации маломерных судов, баз-стоянок для них, водных объектов, охране жизни людей на воде, охране окружающей среды и предупреждению чрезвычайных ситуаций через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по маломерным судам Аркульского ИУ (по согласованию), главный специалист по ГО и ЧС, газета «Сельская Новь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00" w:h="11924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20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spacing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4:00Z</dcterms:created>
  <dc:creator>User</dc:creator>
  <dc:description/>
  <cp:keywords/>
  <dc:language>en-US</dc:language>
  <cp:lastModifiedBy>Анастасия</cp:lastModifiedBy>
  <cp:lastPrinted>2016-08-11T15:45:00Z</cp:lastPrinted>
  <dcterms:modified xsi:type="dcterms:W3CDTF">2016-08-15T06:19:00Z</dcterms:modified>
  <cp:revision>10</cp:revision>
  <dc:subject/>
  <dc:title> </dc:title>
</cp:coreProperties>
</file>