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ДМИНИСТРАЦИЯ  НОЛИНСКОГО  РАЙОНА </w:t>
      </w:r>
    </w:p>
    <w:p>
      <w:pPr>
        <w:pStyle w:val="Heading"/>
        <w:spacing w:lineRule="exact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16.06.2016</w:t>
        <w:tab/>
        <w:tab/>
        <w:tab/>
        <w:tab/>
        <w:tab/>
        <w:tab/>
        <w:tab/>
        <w:tab/>
        <w:tab/>
        <w:t>№ 4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овышению ответственност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азчиков Нолинского района при осуществлении закуп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и заключенных муниципальных контр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гражданско-правовых догов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65" w:leader="none"/>
          <w:tab w:val="left" w:pos="10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овышения ответственности муниципальных заказчиков Нолинского района на этапах подготовки к осуществлению закупок на поставки товаров, выполнение работ, оказание услуг для муниципальных нужд Нолинского района, в соответствии с законодательством Российской Федерации о контрактной системе в сфере закупок, исполнения заключенных муниципальных контрактов (гражданско-правовых договоров) 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читать приоритетными задачами муниципальных заказчиков повышение ответственности за нарушения, связанные с организацией осуществления закупок и исполнением заключенных муниципальных контрактов (гражданско-правовых догово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м заказчикам Ноли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5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усматривать в проектах муниципальных контрактов (гражданско-правовых договоров), в случае неоплаты (отказа от уплаты) поставщиком (исполнителем, подрядчиком) неустойки (штрафа, пени), начисленной в соответствии с условиями муниципального контракта (гражданско-правового договора), условие об удержании суммы неустойки (штрафа, пени) из суммы, подлежащей оплате поставщику (исполнителю, подрядчику) за поставленные товары (выполненные работы, оказанные услуг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5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зднее 20 дней с момента возникновения права требования оплаты неустойки (штрафа, пени) от поставщика (исполнителя, подрядчика) направить поставщику (исполнителю, подрядчику) претензионное письмо с требованием оплаты в течение 7 дней с даты получения претензионного письма неустойки (штрафа, пени), рассчитанной в соответствии с положениями законодательства и условиями муниципального контракта (гражданско-правового догово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5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оплате (отказе от уплаты) поставщиком (исполнителем, подрядчиком) неустойки (штрафа, пени), начисленной в соответствии с условиями муниципального контракта (гражданско-правового договора), по истечении срока, указанного в претензионном письме, удерживать сумму неустойки (штрафа, пени) из суммы, подлежащей оплате поставщику (исполнителю, подрядчику) за поставленные товары (выполненные работы, оказанные услуги), которые приняты заказчиком, или в течение 40 дней с момента возникновения права требования оплаты неустойки (штрафа, пени), направить в суд исковое заявление с требованием оплаты неустойки (штрафа, пени), рассчитанной в соответствии с положениями законодательства и условиями муниципального контракта (гражданско-правового договора) за весь период просрочки ис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5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я, указанные в подпунктах 2.2 и 2.3 настоящего постановления, предусматривать в проектах муниципальных контрактов (гражданско-правовых догово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лица муниципальных заказчиков несут ответственность за несоблюдение требований, установленных правовыми актами в сфере осуществления закупок товаров, работ, услуг», за неприменение мер ответственности, установленных заключенными муниципальными контрактами (гражданско-правовыми договорами) к поставщикам, исполнителям, подрядчикам. </w:t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линского   района                                Н.Г.Малыш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Разослать: в дело,  отдел экономики, управление бухгалтерского учета,  управление юридической и кадровой работы,  А.В. Зорин, отдел образования, финансовое управление, ДШИ, ЦБС, ХРГ, ЦКС, Дума, поселения (10)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tabs>
          <w:tab w:val="clear" w:pos="708"/>
          <w:tab w:val="left" w:pos="6804" w:leader="none"/>
        </w:tabs>
        <w:spacing w:before="0" w:after="0"/>
        <w:ind w:left="0" w:hanging="0"/>
        <w:rPr/>
      </w:pPr>
      <w:r>
        <w:rPr/>
        <w:t>Разместить на официальном сайте муниципального образования Нолинский райо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2:00Z</dcterms:created>
  <dc:creator>Дмитрий Иванович</dc:creator>
  <dc:description/>
  <cp:keywords/>
  <dc:language>en-US</dc:language>
  <cp:lastModifiedBy>Анастасия</cp:lastModifiedBy>
  <cp:lastPrinted>2016-06-17T08:17:00Z</cp:lastPrinted>
  <dcterms:modified xsi:type="dcterms:W3CDTF">2016-06-17T05:19:00Z</dcterms:modified>
  <cp:revision>6</cp:revision>
  <dc:subject/>
  <dc:title/>
</cp:coreProperties>
</file>