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6"/>
        </w:rPr>
        <w:t>10.06.2016</w:t>
        <w:tab/>
        <w:tab/>
        <w:tab/>
        <w:tab/>
        <w:tab/>
        <w:tab/>
        <w:tab/>
        <w:tab/>
        <w:tab/>
        <w:t xml:space="preserve">        № 3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линского района от 23.10.2014 № 1156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Уставом муниципального образования Нолинский муниципальный район Кировской области 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 Положения об условиях оплаты труда руководителей муниципальных унитарных предприятий Нолинского района, утвержденного постановлением администрации Нолинского района Кировской области от 23.10.2014 № 1156, чита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2. Размер вознаграждения устанавливается за предшествующий календарный год, но не более 10% чистой прибыли предприят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16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Г. Малыше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, финансовое управление, ОМС и ЗР, МУП «Ритуал», Филимонову А.В.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1:00Z</dcterms:created>
  <dc:creator>Людмила Александровна</dc:creator>
  <dc:description/>
  <cp:keywords/>
  <dc:language>en-US</dc:language>
  <cp:lastModifiedBy>Анастасия</cp:lastModifiedBy>
  <cp:lastPrinted>2016-06-17T08:20:00Z</cp:lastPrinted>
  <dcterms:modified xsi:type="dcterms:W3CDTF">2016-06-17T05:21:00Z</dcterms:modified>
  <cp:revision>7</cp:revision>
  <dc:subject/>
  <dc:title> </dc:title>
</cp:coreProperties>
</file>