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2.02.2015                                                                                       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Концепции миграционной политики Кировской области на территории Нолинского района на период до 2025 год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Нолинского района основных положений Концепции миграционной политики Кировской области на период до 2025 года, утверждённой распоряжением Правительства Кировской области № 325 от 14.10.2013, и совершенствования системы управления миграционными процессами администрация Нолинского района ПОСТАНОВЛЯЕТ:</w:t>
      </w:r>
    </w:p>
    <w:p>
      <w:pPr>
        <w:pStyle w:val="Normal"/>
        <w:spacing w:lineRule="auto" w:line="280"/>
        <w:ind w:firstLine="992"/>
        <w:jc w:val="both"/>
        <w:rPr/>
      </w:pPr>
      <w:r>
        <w:rPr>
          <w:sz w:val="28"/>
          <w:szCs w:val="28"/>
        </w:rPr>
        <w:t>1. Утвердить план мероприятий по реализации Концепции миграционной политики Кировской области на территории Нолинского района на период до 2025 года (далее - план мероприятий) согласно приложению.</w:t>
      </w:r>
    </w:p>
    <w:p>
      <w:pPr>
        <w:pStyle w:val="Normal"/>
        <w:spacing w:lineRule="auto" w:line="280"/>
        <w:ind w:firstLine="992"/>
        <w:jc w:val="both"/>
        <w:rPr/>
      </w:pPr>
      <w:r>
        <w:rPr>
          <w:sz w:val="28"/>
          <w:szCs w:val="28"/>
        </w:rPr>
        <w:t>2. Рекомендовать главам поселений района в рамках свой компетенции разработать планы мероприятий по реализации Концепции миграционной политики Кировской области на период до 2025 года.</w:t>
      </w:r>
    </w:p>
    <w:p>
      <w:pPr>
        <w:pStyle w:val="Normal"/>
        <w:spacing w:lineRule="auto" w:line="2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80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8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Н.Г. Малышев</w:t>
      </w:r>
    </w:p>
    <w:p>
      <w:pPr>
        <w:pStyle w:val="Normal"/>
        <w:spacing w:lineRule="auto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80"/>
        <w:jc w:val="both"/>
        <w:rPr/>
      </w:pPr>
      <w:r>
        <w:rPr>
          <w:sz w:val="28"/>
        </w:rPr>
        <w:t>Разослать: в дело, Зорину А.В., Чертищевой А.С., Мазур Л.С., главам поселений, отдел экономики, МКУОО, МО МВД России "Нолинский", отдел по культуре, молодёжной политике и спорту, КОГАУ СО" Нолинский центр социальной помощи семье и детям", КОГБУЗ "Нолинская ЦРБ", отделение УФМС России по Кировской области в г. Нолинске, Центр занятости населения, Совет ветеранов, общество инвалидов.</w:t>
      </w:r>
    </w:p>
    <w:p>
      <w:pPr>
        <w:pStyle w:val="Style19"/>
        <w:spacing w:before="0" w:after="0"/>
        <w:ind w:left="9204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637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Style19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к постановлению </w:t>
      </w:r>
    </w:p>
    <w:p>
      <w:pPr>
        <w:pStyle w:val="Style19"/>
        <w:spacing w:before="0" w:after="0"/>
        <w:ind w:left="5664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</w:t>
      </w:r>
    </w:p>
    <w:p>
      <w:pPr>
        <w:pStyle w:val="Style19"/>
        <w:spacing w:before="0" w:after="0"/>
        <w:ind w:left="637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линского района</w:t>
      </w:r>
    </w:p>
    <w:p>
      <w:pPr>
        <w:pStyle w:val="Style19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02.02.2015 № 85</w:t>
      </w:r>
    </w:p>
    <w:p>
      <w:pPr>
        <w:pStyle w:val="Style19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Концепции миграционной политики Кировской област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1984"/>
        <w:gridCol w:w="27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и правовое обеспечение реализации государственной миграционной политики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миграционной ситуации в Нол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анных мониторинга миграционной ситуации в разработке программы социально-экономического развит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эконом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ных либо не рекомендуемых населённых пунктов для расселения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по актуальным вопросам, связанным с реализацией миграционной политики в области,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МС России по Кировской области в г. Нолин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"Сельская новь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связанных с вопросами трудового и бытового устройства мигрантов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 потенциальными мигрантами о возможностях и условиях пере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МС России по Кировской области в г. Нолинс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ного мониторинга с целью прогнозирования и предот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ов напряжённости в межнациональных и межконфессиональных отно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"Нолин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МС России по Кировской области в г. Нолинс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Отдел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ыми учреждениями профессионального образования работы по профилактике проявлений экстремизма и национализма в студенческ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МС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ГП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культуре, молодёжной политике и спорт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эффективному использованию трудо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государственной поддержки вынужденным переселен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предприятиями и бизнес-сообществами по осуществлению совместных проектов по созданию рабочих мест и строительству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работодателями условий договоров иностра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МС России по Кировской области в г. Нолин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ределах своей компетенции проверок законности трудовой деятельности иностран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отдельному пла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МС России по Кировской области в г. Нолин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мигрантам к социальным, медицинским, образовательным и иным видам услуг, а также трудоустройство их с учётом реализации муниципальной программы социально-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"Нолинская ЦРБ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обеспечению безопасности по месту пребывания мигрантов, защите их жизни, здоровья, сохранности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"Нолин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возможностях трудоустройства при переезде и переселении в другую м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иоритетных профессий (специальностей), востребованных на районном рынке тру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и переподготовки безработных граждан с учётом местной внутренней трудовой миг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существлении учёта и регистрации прибывающих в поселения иностранных граждан и лиц без гражд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содействия в деятельности территориального органа Федеральной миграционной службы, осуществляющего иммиграционный контроль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аптации и интеграции мигрантов, формирование конструктивного взаимодействия между мигрантами и принимающим сооб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отдельному пла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молодёжной политике и спор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в обществе культуры межнациональных и межрелигиозных отношений, навыков межкультурного общения, противодействия ксенофобии, национальной и расовой нетерп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молодёжной политике и спор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12.2014 17:31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12.2014 17:31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1:00Z</dcterms:created>
  <dc:creator>комп</dc:creator>
  <dc:description/>
  <cp:keywords/>
  <dc:language>en-US</dc:language>
  <cp:lastModifiedBy>Оксана</cp:lastModifiedBy>
  <cp:lastPrinted>2015-02-03T13:27:00Z</cp:lastPrinted>
  <dcterms:modified xsi:type="dcterms:W3CDTF">2015-02-03T09:28:00Z</dcterms:modified>
  <cp:revision>12</cp:revision>
  <dc:subject/>
  <dc:title>АДМИНИСТРАЦИЯ  НОЛИНСКОГО  РАЙОНА</dc:title>
</cp:coreProperties>
</file>