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НОЛ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05.06.2015                                                                         № 53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от 03.04.2015 № 33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Администрация Нолинского района ПОСТАНОВЛЯЕТ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состав межведомственной комиссии при администрации Нолинского района по противодействию коррупции и криминализации экономики в Нолинском районе, утвержденный постановлением администрации Нолинского района от 03.04.2015 № 337 следующие изменения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вести в состав комиссии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лимонова Андрея Валентиновича  - заместителя главы администрации  района, начальника управления экономики и муниципальной собственности, заместителя председателя комиссии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одионову Елену Леонидовну – и.о. начальника управления межрайонной Федеральной налоговой службы  № 10 по Кировской области (по согласованию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ывести из состава комиссии Токареву Е.Л. и Чертищеву А.С. 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 xml:space="preserve">Нолинского района             </w:t>
        <w:tab/>
        <w:tab/>
        <w:t>Н.Г. Малыш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Разослать: дело, членам комисс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9:00Z</dcterms:created>
  <dc:creator>Ольга Ивановна</dc:creator>
  <dc:description/>
  <cp:keywords/>
  <dc:language>en-US</dc:language>
  <cp:lastModifiedBy>Оксана</cp:lastModifiedBy>
  <cp:lastPrinted>2015-06-05T14:05:00Z</cp:lastPrinted>
  <dcterms:modified xsi:type="dcterms:W3CDTF">2015-06-05T10:05:00Z</dcterms:modified>
  <cp:revision>9</cp:revision>
  <dc:subject/>
  <dc:title>АДМИНИСТРАЦИЯ НОЛИНСКОГО РАЙОНА</dc:title>
</cp:coreProperties>
</file>