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8.04.2015</w:t>
        <w:tab/>
        <w:tab/>
        <w:tab/>
        <w:tab/>
        <w:tab/>
        <w:tab/>
        <w:tab/>
        <w:tab/>
        <w:tab/>
        <w:t>№ 419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 администрации Нолинского района от 21.10.2014 №115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федерального 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> от 06.10.2003 N 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ФЗ "Об общих принципах организации местного самоуправления в Российской Федерации", и в связи с кадровой перестановкой,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Создать рабочую группу по координации деятельности органов местного самоуправления Нолинского района в сфере благоустройства, утвержденную постановлением администрации Нолинского района от 21.10.2014 № 1151 согласно приложению.</w:t>
      </w:r>
    </w:p>
    <w:p>
      <w:pPr>
        <w:pStyle w:val="2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Нолинского района                          Н.Г.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, 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5 № 41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ординаци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линского района в сфере благоустройств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0"/>
        <w:gridCol w:w="6056"/>
      </w:tblGrid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рай-она по вопросам жизнеобеспечения и сельского хозяйства, председатель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района,  заместитель председателя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района в сфере ЖКХ, секретарь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Семеновна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нна Анатольевна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й службы Управления охраны окружающей среды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, главный архитектор района,  заместитель председателя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район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Нолинская ЦР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управления сельского хозяйств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районной газеты «Сельская Новь»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О МВД России «Нолинский»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работе с органами местного самоуправления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молодежной политике и спорту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район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Нолинского района, подполковник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Нолинского района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т по правовому сопровождению органов местного самоуправления поселений, отдела юридической и кадровой работы администрации район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Elena</dc:creator>
  <dc:description/>
  <dc:language>en-US</dc:language>
  <cp:lastModifiedBy>Елена Васильевна</cp:lastModifiedBy>
  <cp:lastPrinted>2015-04-28T13:40:00Z</cp:lastPrinted>
  <dcterms:modified xsi:type="dcterms:W3CDTF">2015-04-28T09:40:00Z</dcterms:modified>
  <cp:revision>2</cp:revision>
  <dc:subject/>
  <dc:title/>
</cp:coreProperties>
</file>