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01.2015 </w:t>
      </w:r>
      <w:r>
        <w:rPr>
          <w:sz w:val="32"/>
          <w:szCs w:val="32"/>
        </w:rPr>
        <w:t xml:space="preserve">                                                                                         №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Генерального плана Перевозского сельского поселения </w:t>
      </w:r>
    </w:p>
    <w:p>
      <w:pPr>
        <w:pStyle w:val="Heading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0 Градостроительного кодекса Российской Федерации и с целью обеспечения жилищного строительства документами территориального планирования, администрация Нол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заказчиком по разработке  проекта Генерального плана Перевозского сельского поселения администрацию Нол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тделу архитектуры и градостроительства администрации района  обеспечить подготовку и контроль за согласованием и утверждением проекта Генерального плана Перевозского сельского посе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разместить на официальном сайте администрации Нолинского района Кир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олинского района А.В. Зори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Н.Г.Малыш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, отдел экономики, бухгалтерия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3:00Z</dcterms:created>
  <dc:creator>User</dc:creator>
  <dc:description/>
  <cp:keywords/>
  <dc:language>en-US</dc:language>
  <cp:lastModifiedBy>Оксана</cp:lastModifiedBy>
  <cp:lastPrinted>2015-01-21T09:50:00Z</cp:lastPrinted>
  <dcterms:modified xsi:type="dcterms:W3CDTF">2015-01-21T05:50:00Z</dcterms:modified>
  <cp:revision>19</cp:revision>
  <dc:subject/>
  <dc:title>НОЛИНСКАЯ  РАЙОННАЯ ДУМА</dc:title>
</cp:coreProperties>
</file>