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15</w:t>
        <w:tab/>
        <w:tab/>
        <w:tab/>
        <w:tab/>
        <w:tab/>
        <w:tab/>
        <w:tab/>
        <w:tab/>
        <w:t xml:space="preserve">                             № 20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О приостановлении действия распоряжения администрации Нолинского района от 24.03.2000 № 178-р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keepNext w:val="false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Указом губернатора Кировской области от 24.02.2015 № 31 «Об установлении ограничительных мероприятий (карантина) по бешенству животных на территории деревни Чащино муниципального образования Красноярское сельское поселение Нолинского района Кировской области и охотничьих угодий, закрепленных за Нолинской районной организацией общественной организации «Кировское областное общество охотников и рыболовов» в пределах границ Красноярского сельского округа Нолинского района Кировской области, администрация Нолинского район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действие распоряжения администрации Нолинского района от 24.03.2000 № 178-р «О выделении Зелёной зоны г. Нолинска, закрытой для охоты» до 15.04.2015. 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hanging="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 xml:space="preserve">      Н.Г. Малыш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РОВД, МО Нолинское городское поселение, Зорин А.В.</w:t>
      </w:r>
    </w:p>
    <w:p>
      <w:pPr>
        <w:pStyle w:val="Style15"/>
        <w:spacing w:before="0" w:after="0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818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5:00Z</dcterms:created>
  <dc:creator>Upravdel</dc:creator>
  <dc:description/>
  <cp:keywords/>
  <dc:language>en-US</dc:language>
  <cp:lastModifiedBy>Оксана</cp:lastModifiedBy>
  <cp:lastPrinted>2015-03-04T09:23:00Z</cp:lastPrinted>
  <dcterms:modified xsi:type="dcterms:W3CDTF">2015-03-04T05:23:00Z</dcterms:modified>
  <cp:revision>11</cp:revision>
  <dc:subject/>
  <dc:title>АДМИНИСТРАЦИЯ  НОЛИНСКОГО  РАЙОНА</dc:title>
</cp:coreProperties>
</file>