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02.2015                                                                                       №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от 28.01.2014 № 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Администрация Нолинского района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линского района от 28.01.2014 № 58 «О ведении реестра субъектов малого и среднего предпринимательства – получателей поддержки, оказываемой органами местного самоуправления» (далее – постановление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считать утратившим силу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олинского района</w:t>
        <w:tab/>
        <w:tab/>
        <w:t xml:space="preserve">   Н.Г. Малыше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азослать:  в дело, отдел экономики, ОМС и ЗР, ОА и Г, поселения, Нолинский фонд поддержки малого и среднего предпринимательств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Постаноление по дши о  директоре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/MM/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1.02.2011 8:2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1.02.2011 8:2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9:00Z</dcterms:created>
  <dc:creator>комп </dc:creator>
  <dc:description/>
  <cp:keywords/>
  <dc:language>en-US</dc:language>
  <cp:lastModifiedBy>Оксана</cp:lastModifiedBy>
  <cp:lastPrinted>2015-02-12T09:06:00Z</cp:lastPrinted>
  <dcterms:modified xsi:type="dcterms:W3CDTF">2015-02-12T05:06:00Z</dcterms:modified>
  <cp:revision>75</cp:revision>
  <dc:subject/>
  <dc:title>АДМИНИСТРАЦИЯ  НОЛИНСКОГО  РАЙОНА </dc:title>
</cp:coreProperties>
</file>