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12.2015                                                                         №10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16.01.2014 № 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</w:rPr>
        <w:t>Администрация Нолинского района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Внести изменения в  Программу по повышению эффективности управления муниципальными финансами муниципального образования  Нолинский муниципальный район до 2018 года (далее Программа), утвержденную постановлением администрации Нолинского района от 16.01.2014 № 17, 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Нолинского района             </w:t>
        <w:tab/>
        <w:tab/>
        <w:tab/>
        <w:t>А.В. Зорин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дело, ФУ-2, отдел экономики, ОМС и ЗР, ОАГ, бухгалтерия администрации, МКУОО, ОЮиКР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Нолинского района </w:t>
      </w:r>
    </w:p>
    <w:p>
      <w:pPr>
        <w:pStyle w:val="ConsPlusNormal"/>
        <w:widowControl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02.12.2015 № 1038</w:t>
      </w:r>
    </w:p>
    <w:p>
      <w:pPr>
        <w:pStyle w:val="ConsPlusNormal"/>
        <w:widowControl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ограммы по повышению эффективности управления муниципальными финансами муниципального образования Нолинский муниципальный район до 2018 года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вышение качества и доступности предоставляемых муниципальных услуг (выполняемых работ)» дополнить абзацем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 с изменениями, внесенными в статью 69.2 Бюджетного кодекса Российской Федерации, необходимо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». 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мероприятий по оздоровлению муниципальных финансов муниципального образования Нолинский муниципальный район согласно приложению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линский муниципальный райо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2"/>
        <w:gridCol w:w="3544"/>
        <w:gridCol w:w="2138"/>
        <w:gridCol w:w="2480"/>
        <w:gridCol w:w="31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балансированности и устойчивости бюджета 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ного прогноза на период до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нормативно - правового а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госрочной политики в сфере управления доходной  и расходной частями бюджета, управления государственным долгом и в сфере  межбюджетных отно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социально-экономического развития Нолинского района на 2015-2030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нормативно - правового  ак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я показателей стратегического и бюджетного планирования в долгосрочной перспекти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госрочного прогноза социально-экономического развития  Нолинского района  Кировской области на период до 203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нормативно-правового акта администрации Нол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района, отраслевые органы, структурные подразделения администрации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«горизонта» планирования до 2030 года для разработки бюджетной страте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и доступности  предоставляемых муниципальных услуг (выполняемых 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го акта о результатах исполнения  за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района, финансовое управление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и качеством муниципального зад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формирования, ведения и утверждения ведомственных перечней муниципальных услуг и работ, оказываемых  и выполняемых муниципаль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го а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едомственных перечней муниципальных услуг и работ, оказываемых и выполняемых муниципальными учрежден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едомственных перечней муниципальных услуг и работ, оказываемых (выполняемых) муниципальными учреждениями в качестве основны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о-правового ак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имеющие подведомственные учре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муниципального зад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1:00Z</dcterms:created>
  <dc:creator>Пользователь</dc:creator>
  <dc:description/>
  <cp:keywords/>
  <dc:language>en-US</dc:language>
  <cp:lastModifiedBy>Анастасия</cp:lastModifiedBy>
  <cp:lastPrinted>2015-12-08T10:04:00Z</cp:lastPrinted>
  <dcterms:modified xsi:type="dcterms:W3CDTF">2015-12-08T07:05:00Z</dcterms:modified>
  <cp:revision>10</cp:revision>
  <dc:subject/>
  <dc:title> </dc:title>
</cp:coreProperties>
</file>