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.07.2014                                                                                     №754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Об утверждении Положения о порядке передач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имущества в оперативное управление муниципальным учреждениям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статьями 296</w:t>
        </w:r>
      </w:hyperlink>
      <w:r>
        <w:rPr>
          <w:rFonts w:cs="Calibri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298</w:t>
        </w:r>
      </w:hyperlink>
      <w:r>
        <w:rPr>
          <w:rFonts w:cs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299</w:t>
        </w:r>
      </w:hyperlink>
      <w:r>
        <w:rPr>
          <w:rFonts w:cs="Calibri"/>
          <w:color w:val="000000"/>
          <w:sz w:val="28"/>
          <w:szCs w:val="28"/>
        </w:rPr>
        <w:t xml:space="preserve"> Гражданского кодекса Российской Федерации, Уставом</w:t>
      </w:r>
      <w:r>
        <w:rPr>
          <w:color w:val="000000"/>
          <w:sz w:val="28"/>
          <w:szCs w:val="28"/>
        </w:rPr>
        <w:t xml:space="preserve"> Нолинского муниципального района</w:t>
      </w:r>
      <w:r>
        <w:rPr>
          <w:rFonts w:cs="Calibri"/>
          <w:color w:val="000000"/>
          <w:sz w:val="28"/>
          <w:szCs w:val="28"/>
        </w:rPr>
        <w:t>, в целях повышения эффективности управления и распоряжения муниципальным имуществом администрация Нол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Calibri"/>
            <w:color w:val="000000"/>
            <w:sz w:val="28"/>
            <w:szCs w:val="28"/>
          </w:rPr>
          <w:t>Положение</w:t>
        </w:r>
      </w:hyperlink>
      <w:r>
        <w:rPr>
          <w:rFonts w:cs="Calibri"/>
          <w:color w:val="000000"/>
          <w:sz w:val="28"/>
          <w:szCs w:val="28"/>
        </w:rPr>
        <w:t xml:space="preserve"> о порядке передачи муниципального имущества в оперативное управление муниципальным учреждениям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cs="Calibri"/>
        </w:rPr>
      </w:pPr>
      <w:r>
        <w:rPr>
          <w:rFonts w:cs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муниципальной собственности и земельных ресурсов администрации Нолинского муниципального района</w:t>
      </w:r>
      <w:r>
        <w:rPr>
          <w:rFonts w:cs="Calibri"/>
          <w:color w:val="000000"/>
          <w:sz w:val="28"/>
          <w:szCs w:val="28"/>
        </w:rPr>
        <w:t xml:space="preserve"> привести в соответствие с настоящим </w:t>
      </w:r>
      <w:hyperlink w:anchor="Par34">
        <w:r>
          <w:rPr>
            <w:rStyle w:val="InternetLink"/>
            <w:rFonts w:cs="Calibri"/>
            <w:color w:val="000000"/>
            <w:sz w:val="28"/>
            <w:szCs w:val="28"/>
          </w:rPr>
          <w:t>Положением</w:t>
        </w:r>
      </w:hyperlink>
      <w:r>
        <w:rPr>
          <w:rFonts w:cs="Calibri"/>
          <w:sz w:val="28"/>
          <w:szCs w:val="28"/>
        </w:rPr>
        <w:t xml:space="preserve"> документы по закреплению имущества в оперативное управление муниципальным учреждениям Ноли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Н.Г. Малы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ть: в дело - 2, ОМС и ЗР - 2, </w:t>
      </w:r>
      <w:r>
        <w:rPr>
          <w:sz w:val="28"/>
          <w:szCs w:val="28"/>
        </w:rPr>
        <w:t>МКУОО администрации Нолинского района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КУК «Нолинская ЦБС», </w:t>
      </w:r>
      <w:r>
        <w:rPr>
          <w:sz w:val="28"/>
        </w:rPr>
        <w:t>бухгалтерия района.</w:t>
      </w:r>
    </w:p>
    <w:p>
      <w:pPr>
        <w:pStyle w:val="Normal"/>
        <w:widowControl w:val="false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"/>
        <w:ind w:left="6300" w:hanging="0"/>
        <w:jc w:val="left"/>
        <w:rPr/>
      </w:pPr>
      <w:bookmarkStart w:id="0" w:name="Par24"/>
      <w:bookmarkEnd w:id="0"/>
      <w:r>
        <w:rPr/>
        <w:t>Приложение</w:t>
      </w:r>
    </w:p>
    <w:p>
      <w:pPr>
        <w:pStyle w:val="Heading"/>
        <w:ind w:left="6300" w:hanging="0"/>
        <w:jc w:val="left"/>
        <w:rPr/>
      </w:pPr>
      <w:r>
        <w:rPr/>
        <w:t>к постановлению</w:t>
      </w:r>
    </w:p>
    <w:p>
      <w:pPr>
        <w:pStyle w:val="Heading"/>
        <w:ind w:left="6300" w:hanging="0"/>
        <w:jc w:val="lef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07.2014 № 754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ПЕРЕДАЧИ МУНИЦИПАЛЬНОГО ИМУЩЕСТВ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 ОПЕРАТИВНОЕ УПРА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МУНИЦИПАЛЬНЫМ УЧРЕЖДЕНИЯ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3" w:name="Par38"/>
      <w:bookmarkEnd w:id="3"/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возникновения, осуществления и прекращения права в отношении муниципального имущества, переданного в оперативное управление муниципальным учре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ое имущество может быть закреплено на праве оперативного управления за муниципальным учреждением (далее - Учреждение), которое в соответствии с целями своей деятельности, заданиями собственника и назначением закрепленного за ним имущества осуществляет права владения, пользования и распоряжения этим имуществом в пределах, установленных действующим законодательством, настоящим Положением, уставом Учреждения и актом о закреплении муниципального имущества на праве оперативного управления за муниципа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Закрепление муниципального имущества в оперативное управление муниципальным учреждениям от имени муниципального образования Нолинский район Кировской области как собственника осуществляется отделом муниципальной собственности и земельных ресурсов администрации Нолинского муниципального района на основании постановления администрации Нол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В оперативное управление могут передаваться здания, сооружения, нежилые помещения, оборудование, транспортные средства, инвентарь, иное имущество, предназначенное для осуществления видов деятельности, указанных в устав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являются муниципальной собственностью и поступают в оперативное управление Учреждения в порядке, установленном действующим законодательством для приобрет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4" w:name="Par46"/>
      <w:bookmarkEnd w:id="4"/>
      <w:r>
        <w:rPr>
          <w:sz w:val="28"/>
          <w:szCs w:val="28"/>
        </w:rPr>
        <w:t>Статья 2. Основные требования к объектам, субъектам и процедурам при передаче муниципального имущества в оперативное 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передается в оперативное управ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его функциональным назнач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уставных целей и задач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мущество передается в оперативное управление на период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случае передачи Учреждению в оперативное управление объекта недвижимости Учреждение обязано оформить правоустанавливающие документы на землепользова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>Статья 3. Порядок передачи имущества в оперативное 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ередача муниципального имущества в оперативное управление Учреждению осуществляется как при создании, так и в период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снованием закрепления муниципального нежилого фонда и другого недвижимого имущества, а также движимого имущества на праве оперативного управления за Учреждением является постановление администрации Нолинского района. Подготовку проекта постановления о создании или реорганизации Учреждения осуществляет соответствующее отраслевое структурное подразделение администрации Нолинского района. В постановлении указываются: решение о создании или реорганизации Учреждения, поручение утвердить устав и сроки его утверждения, сроки проведения государственной регистрации Учреждения, поручение отделу муниципальной собственности и земельных ресурсов администрации Нолинского муниципального района передать Учреждению имущество на праве оперативного управления. К проекту постановления структурное подразделение администрации готовит и представляет пояснительную записку о необходимости создания Учреждения, экономическое обоснование с расчетом штатной численности, расчет суммы ассигнований на финансирование, а </w:t>
      </w:r>
      <w:r>
        <w:rPr>
          <w:color w:val="000000"/>
          <w:sz w:val="28"/>
          <w:szCs w:val="28"/>
        </w:rPr>
        <w:t xml:space="preserve">также (в случае создания Учреждения) перечень объектов муниципального имущества, передаваемого Учреждению на праве оперативного управления. </w:t>
      </w:r>
      <w:hyperlink w:anchor="Par144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о закреплении имущества на праве оперативного управления готовится о</w:t>
      </w:r>
      <w:r>
        <w:rPr>
          <w:sz w:val="28"/>
          <w:szCs w:val="28"/>
        </w:rPr>
        <w:t>тделом муниципальной собственности и земельных ресурсов администрации Нолинского муниципального района</w:t>
      </w:r>
      <w:r>
        <w:rPr>
          <w:color w:val="000000"/>
          <w:sz w:val="28"/>
          <w:szCs w:val="28"/>
        </w:rPr>
        <w:t xml:space="preserve"> в двухнедельный срок с момента</w:t>
      </w:r>
      <w:r>
        <w:rPr>
          <w:sz w:val="28"/>
          <w:szCs w:val="28"/>
        </w:rPr>
        <w:t xml:space="preserve"> представления всех документ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. 3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8"/>
      <w:bookmarkEnd w:id="6"/>
      <w:r>
        <w:rPr>
          <w:sz w:val="28"/>
          <w:szCs w:val="28"/>
        </w:rPr>
        <w:t>3.3. Для закрепления муниципального имущества в оперативное управление Учреждение представляет в отдел муниципальной собственности и земельных ресурсов администрации Нолинского муниципального район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ри создании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 предоставлении имущества в оперативное управление, подписанное руководителем Учреждения и заверенное печатью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свидетельства о государственной регистрации юридического лица, свидетельства о постановке на налоговый учет, устава Учреждения, приказа о назначении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о создани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полненные формы </w:t>
      </w:r>
      <w:r>
        <w:rPr>
          <w:color w:val="000000"/>
          <w:sz w:val="28"/>
          <w:szCs w:val="28"/>
        </w:rPr>
        <w:t>(</w:t>
      </w:r>
      <w:hyperlink w:anchor="Par198">
        <w:r>
          <w:rPr>
            <w:rStyle w:val="InternetLink"/>
            <w:color w:val="000000"/>
            <w:sz w:val="28"/>
            <w:szCs w:val="28"/>
          </w:rPr>
          <w:t>приложения № 1</w:t>
        </w:r>
      </w:hyperlink>
      <w:r>
        <w:rPr>
          <w:color w:val="000000"/>
          <w:sz w:val="28"/>
          <w:szCs w:val="28"/>
        </w:rPr>
        <w:t xml:space="preserve"> - </w:t>
      </w:r>
      <w:hyperlink w:anchor="Par40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акту о закреплении муниципального имущества в оперативн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и создании Учреждения в порядке реорганизации (слияния, присоедин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 предоставлении имущества в оперативное управление, подписанное руководителем Учреждения и заверенное печатью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свидетельства о государственной регистрации юридического лица, свидетельства о постановке на налоговый учет, устава Учреждения, приказа о руководит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о реорганизаци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олненные формы (</w:t>
      </w:r>
      <w:hyperlink w:anchor="Par198">
        <w:r>
          <w:rPr>
            <w:rStyle w:val="InternetLink"/>
            <w:color w:val="000000"/>
            <w:sz w:val="28"/>
            <w:szCs w:val="28"/>
          </w:rPr>
          <w:t>приложения № 1</w:t>
        </w:r>
      </w:hyperlink>
      <w:r>
        <w:rPr>
          <w:color w:val="000000"/>
          <w:sz w:val="28"/>
          <w:szCs w:val="28"/>
        </w:rPr>
        <w:t xml:space="preserve"> - </w:t>
      </w:r>
      <w:hyperlink w:anchor="Par40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к ак</w:t>
      </w:r>
      <w:r>
        <w:rPr>
          <w:sz w:val="28"/>
          <w:szCs w:val="28"/>
        </w:rPr>
        <w:t>ту о закреплении муниципального имущества в оперативное управ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ередаточн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 случае если Учреждению передается имущество, приобретенное за счет средств федерального или областного бюджетов в рамках реализации национальных проектов, Учреждение в 3-дневный срок со дня получения имущества представляет в отдел муниципальной собственности и земельных ресурсов администрации Нолинского муниципального район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наклад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акта приема-пере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пию приказа соответствующего Департамента о передаче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муниципальной собственности и земельных ресурсов администрации Нолинского муниципального района готовит проект постановления администрации района о передаче Учреждению данного имущества. После издания постановления готовит акт о закреплении имущества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Учреждению может дополнительно передаваться имущество из муниципальной имущественной казны Нолинского муниципального района. Для этого Учреждение обращается с письменным заявлением к главе администрации района о предоставлении ему имущества и с предложением по использованию данного имущества. После принятия положительного решения отдел муниципальной собственности и земельных ресурсов администрации Нолинского муниципального района готовит проект постановления администрации района о передаче Учреждению имущества. На основании постановления готовит акт о закреплении имущества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аво оперативного управления имуществом, в отношении которого собственником принято решение о закреплении за муниципальным учреждением, возникает у этого Учреждения с момента 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С момента фактической передачи муниципального имущества на праве оперативного управления Учреждению переходят обязанности по учёту, инвентаризации и сохранности закрепленного за ни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Дополнительное предоставление имущества в оперативное управление Учреждению в процессе его деятельности осуществляется на основании заявления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Руководитель Учреждения или уполномоченное им лицо на основании нотариально удостоверенной доверенности осуществляет сбор необходимых документов, а также обеспечивает проведение государственной регистрации права оперативного управления на закрепленное за Учреждением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81"/>
      <w:bookmarkEnd w:id="7"/>
      <w:r>
        <w:rPr>
          <w:sz w:val="28"/>
          <w:szCs w:val="28"/>
        </w:rPr>
        <w:t>Статья 4. Учёт муниципального имущества, закрепленного за муниципальным учреждением на праве оператив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Имущество, закрепленное за Учреждением на праве оперативного управления, является муниципальной собственностью и числится в реестре муниципальной собственности Нол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Закрепленное имущество учитывается на балансе Учреждения в соответствии с действующим законодательством и инструкцией по бюджетному учё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се изменения характеристик имущества, связанные с его использованием, вносятся в Реестр муниципальной собственности Нолинского муниципального района на основании данных, представленных Учреждениями и организациями, осуществляющими техническую инвентаризацию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8" w:name="Par87"/>
      <w:bookmarkEnd w:id="8"/>
      <w:r>
        <w:rPr>
          <w:sz w:val="28"/>
          <w:szCs w:val="28"/>
        </w:rPr>
        <w:t>Статья 5. Пользование и распоряжение закрепленны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Осуществляя право оперативного управления, Учреждение владеет, пользуется, распоряжается закреплённым за ним муниципальным имуществом в соответствии с действующим законодательством, настоящим Положением и актом о закреплении имущества на праве оперативного управления в пределах деятельности, предусмотренной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Учреждение самостоятельно осуществляет платежи по налоговым и другим обязательствам в соответствии с действующим законодательством за имущество, переданное ему в оперативное управление, в том числе за земельные участки, на которых расположены соответствующие объекты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Учреждение обязано использовать закрепленное в оперативное управление имущество в соответствии с его функциональным назначением для реализации целей и задач, установленных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Учреждение несёт ответственность за сохранность и целевое использование закрепленного за ним имущества. Контроль деятельности Учреждения в этой части осуществляет отдел муниципальной собственности и земельных ресурсов администрации Нолинского муниципального района, который вправе производить документальные и фактически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Учреждение осуществляет капитальный и текущий ремонт находящегося в оперативном управлени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ерепланировка и реконструкция объектов недвижимости может осуществляться только при наличии разрешительной документации. В случае осуществления (выявления) самовольных перепланировок и реконструкций, самовольно возведенных объектов недвижимости Учреждения обязаны осуществить мероприятия по узакониванию произведенных перепланировок, реконструкций и самовольно возведё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Учреждение не вправе продавать или иным способом отчуждать находящееся в оперативном управлении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Порядок списания имущества в связи с полным моральным или физическим износом устанавливается пунктом 7.2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Порядок сдачи в аренду временно не используемого Учреждением имущества устанавливается в соответствии с Положением о порядке предоставления в аренду муниципального имущества Нолинского района, утвержденным решением Нолинской районной Думы от 25.02.2011 № 66/5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При реорганизации или ликвидации Учреждения его учредитель обязан в десятидневный срок известить отдел муниципальной собственности и земельных ресурсов администрации Нолинского муниципального района о принятом решении для определения дальнейшей судьбы имущества, закрепленного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00"/>
      <w:bookmarkEnd w:id="9"/>
      <w:r>
        <w:rPr>
          <w:sz w:val="28"/>
          <w:szCs w:val="28"/>
        </w:rPr>
        <w:t>Статья 6. Перераспределение имущества между муниципаль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Имущество, приобретённое Учреждением за счет бюджетных средств и других источников финансирования, подлежит учёту в порядке, установленном настоящим Положением, с включением его в реестр муниципального собственности Нол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Не используемое Учреждением имущество либо имущество, используемое не по целевому назначению, подлежит изъятию и перераспределению на основании решения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При реорганизации или ликвидации Учреждения неиспользуемое имущество, переданное ему в оперативное управление, подлежит возврату в муниципальную имущественную казну Нолинского муниципального района с принятием администрацией Нолинского района соответствующего решения о дальнейшем использовании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0" w:name="Par106"/>
      <w:bookmarkEnd w:id="10"/>
      <w:r>
        <w:rPr>
          <w:sz w:val="28"/>
          <w:szCs w:val="28"/>
        </w:rPr>
        <w:t>Статья 7. Прекращение права оператив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раво оперативного управления имуществом прекращается по основаниям и в порядке, предусмотренным действующим законодательством для прекращения права собственности, а такж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писания физически изношенного или морально устаревше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авомерного изъятия излишнего, неиспользуемого либо используемого не по назначению имущества, по решению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Решение о списании физически изношенного или морально устаревшего имущества Учреждения может быть принято собственником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 Учреждения о списан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акта обследования Учреждением имущества, закрепленного за ним на праве оперативного управления, с указанием причин с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ксперт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собственник может создавать свою комиссию по обследованию имущества, подлежащего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Решение об изъятии излишнего, неиспользуемого либо используемого не по назначению имущества из оперативного управления Учреждения может быть принято собственником на основании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 Учреждения об отказе от использов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акта проверки использования Учреждением имущества, закрепленного за ним на праве оперативного управления, в результате которой были установлены факты неиспользования имущества либо его использования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В случае изъятия у Учреждения объекта недвижимости как излишнего имущества одновременно с этим изымается земельный участок, расположенный под этим объектом. К предложениям об изъятии излишнего имущества прилагаются обоснование необходимости изъятия излишнего имущества, </w:t>
      </w:r>
      <w:r>
        <w:rPr>
          <w:color w:val="000000"/>
          <w:sz w:val="28"/>
          <w:szCs w:val="28"/>
        </w:rPr>
        <w:t>предложения о дальнейшем использовании этого имущества. При подготовке постановления об изъятии у Учреждения излишнего имущества одновременно может приниматься решение о закреплении этого имущества на праве оперативного управления за друг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5. Приёмка имущества от Учреждения производится по акту приема-передачи имущества, утвержденному главой администрации района. Кроме этого, в части передачи основных средств составляется акт приема-передачи по </w:t>
      </w:r>
      <w:hyperlink r:id="rId6">
        <w:r>
          <w:rPr>
            <w:rStyle w:val="InternetLink"/>
            <w:color w:val="000000"/>
            <w:sz w:val="28"/>
            <w:szCs w:val="28"/>
          </w:rPr>
          <w:t>формам ОС-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ОС-1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23"/>
      <w:bookmarkEnd w:id="11"/>
      <w:r>
        <w:rPr>
          <w:color w:val="000000"/>
          <w:sz w:val="28"/>
          <w:szCs w:val="28"/>
        </w:rPr>
        <w:t>Статья 8. Контроль</w:t>
      </w:r>
      <w:r>
        <w:rPr>
          <w:sz w:val="28"/>
          <w:szCs w:val="28"/>
        </w:rPr>
        <w:t xml:space="preserve"> за использованием имущества, закрепленного на праве оператив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Контроль за использованием по назначению и сохранностью имущества, закрепленного за Учреждением, осуществляет отдел муниципальной собственности и земельных ресурсов администрации Нол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Учреждение 1 раз в год (до 1 марта) представляет в отдел муниципальной собственности и земельных ресурсов администрации Нолинского муниципального района данные инвентаризации имущества, закрепленного за ним в оперативное управление, по состоянию на начало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оверка использования имущества, закрепленного за Учреждением в оперативное управление, производится отделом муниципальной собственности и земельных ресурсов администрации Нолинского муниципального района согласно графику, утвержденному заведующим отделом муниципальной собственности и земельных ресурсов администрации Но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2" w:name="Par129"/>
      <w:bookmarkEnd w:id="12"/>
      <w:r>
        <w:rPr>
          <w:sz w:val="28"/>
          <w:szCs w:val="28"/>
        </w:rPr>
        <w:t>Статья 9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Ущерб, причиненный имуществу, закрепленному на праве оперативного управления, должностными лицами и работниками Учреждения, подлежит возмещению в порядке и размерах, определяемы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За ненадлежащее исполнение условий акта о закреплении муниципального имущества на праве оперативного управления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3" w:name="Par134"/>
      <w:bookmarkEnd w:id="13"/>
      <w:r>
        <w:rPr>
          <w:sz w:val="28"/>
          <w:szCs w:val="28"/>
        </w:rPr>
        <w:t>Статья 10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36"/>
      <w:bookmarkEnd w:id="14"/>
      <w:r>
        <w:rPr>
          <w:sz w:val="28"/>
          <w:szCs w:val="28"/>
        </w:rPr>
        <w:t>10.1. Настоящее Положение вступает в силу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 Если в результате внесения изменений в действующее законодательство настоящее Положение вступает с ним в противоречие, то до внесения изменений в Положение оно действует в части, не противоречащей действующему законодательству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5" w:name="Par144"/>
      <w:bookmarkEnd w:id="15"/>
      <w:r>
        <w:rPr>
          <w:rFonts w:eastAsia="Courier New"/>
        </w:rPr>
        <w:t xml:space="preserve">                                </w:t>
      </w:r>
      <w:r>
        <w:rPr/>
        <w:t>АКТ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 закреплении имущества 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лное наименование учреждения по уставу (положению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праве оперативного упра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"_____" _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</w:t>
      </w:r>
      <w:r>
        <w:rPr>
          <w:color w:val="000000"/>
        </w:rPr>
        <w:t xml:space="preserve">основании </w:t>
      </w:r>
      <w:hyperlink r:id="rId8">
        <w:r>
          <w:rPr>
            <w:rStyle w:val="InternetLink"/>
            <w:color w:val="000000"/>
          </w:rPr>
          <w:t>статьи 296</w:t>
        </w:r>
      </w:hyperlink>
      <w:r>
        <w:rPr>
          <w:color w:val="000000"/>
        </w:rPr>
        <w:t xml:space="preserve"> Гражданского</w:t>
      </w:r>
      <w:r>
        <w:rPr/>
        <w:t xml:space="preserve"> кодекса РФ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крепить за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лное наименование учреждения)</w:t>
      </w:r>
    </w:p>
    <w:p>
      <w:pPr>
        <w:pStyle w:val="ConsPlusNonformat"/>
        <w:rPr/>
      </w:pPr>
      <w:r>
        <w:rPr/>
        <w:t>на  праве  оперативного  управления  муниципальное   имущество   балансовой</w:t>
      </w:r>
    </w:p>
    <w:p>
      <w:pPr>
        <w:pStyle w:val="ConsPlusNonformat"/>
        <w:rPr/>
      </w:pPr>
      <w:r>
        <w:rPr/>
        <w:t>стоимостью __________________, остаточной стоимостью по состоянию на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Обязать руководител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еспечить   сохранность    и  эффективное    использование   муниципальной</w:t>
      </w:r>
    </w:p>
    <w:p>
      <w:pPr>
        <w:pStyle w:val="ConsPlusNonformat"/>
        <w:rPr/>
      </w:pPr>
      <w:r>
        <w:rPr/>
        <w:t>собственности в соответствии с 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риложение: 1. </w:t>
      </w:r>
      <w:hyperlink w:anchor="Par198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ценки стоимости зданий и сооружений      на ____ л.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2. </w:t>
      </w:r>
      <w:hyperlink w:anchor="Par228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ценки стоимости машин и оборудования     на ____ л.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3. </w:t>
      </w:r>
      <w:hyperlink w:anchor="Par259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ценки общей  стоимости основных средств  на ____ л.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4. </w:t>
      </w:r>
      <w:hyperlink w:anchor="Par342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ценки   и  наличия    запасов,  затрат,  на ____ л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денежных средств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5. Акт оценки и наличия долгосрочных финансовых  на ____ л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вложений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6. </w:t>
      </w:r>
      <w:hyperlink w:anchor="Par307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ценки и наличия нематериальных активов   на ____ л.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7. </w:t>
      </w:r>
      <w:hyperlink w:anchor="Par401">
        <w:r>
          <w:rPr>
            <w:rStyle w:val="InternetLink"/>
            <w:color w:val="000000"/>
          </w:rPr>
          <w:t>Акт</w:t>
        </w:r>
      </w:hyperlink>
      <w:r>
        <w:rPr/>
        <w:t xml:space="preserve">   оценки     стоимости    незавершенного  на ____ л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капиталь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                      Руководитель учреждения</w:t>
      </w:r>
    </w:p>
    <w:p>
      <w:pPr>
        <w:pStyle w:val="ConsPlusNonformat"/>
        <w:rPr/>
      </w:pPr>
      <w:r>
        <w:rPr/>
        <w:t>земельно-имущественных</w:t>
      </w:r>
    </w:p>
    <w:p>
      <w:pPr>
        <w:pStyle w:val="ConsPlusNonformat"/>
        <w:rPr/>
      </w:pPr>
      <w:r>
        <w:rPr/>
        <w:t>отно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)      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6" w:name="Par196"/>
      <w:bookmarkEnd w:id="16"/>
      <w:r>
        <w:rPr>
          <w:rFonts w:eastAsia="Courier New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17" w:name="Par198"/>
      <w:bookmarkEnd w:id="1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ценки стоимости зданий и сооруж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о состоянию на ___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864"/>
        <w:gridCol w:w="1344"/>
        <w:gridCol w:w="1440"/>
        <w:gridCol w:w="960"/>
        <w:gridCol w:w="864"/>
        <w:gridCol w:w="1152"/>
        <w:gridCol w:w="1248"/>
        <w:gridCol w:w="1152"/>
      </w:tblGrid>
      <w:tr>
        <w:trPr>
          <w:trHeight w:val="9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Инвен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сти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вода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лу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цию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вона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аланс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я) сто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сть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нос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/%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. бухгалте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8" w:name="Par226"/>
      <w:bookmarkEnd w:id="18"/>
      <w:r>
        <w:rPr>
          <w:rFonts w:eastAsia="Courier New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19" w:name="Par228"/>
      <w:bookmarkEnd w:id="19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ценки стоимости машин, оборуд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 других основных средств по состоя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_________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972"/>
        <w:gridCol w:w="1836"/>
        <w:gridCol w:w="972"/>
        <w:gridCol w:w="972"/>
        <w:gridCol w:w="1296"/>
        <w:gridCol w:w="972"/>
        <w:gridCol w:w="756"/>
        <w:gridCol w:w="1296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а, 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адрес)  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ка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тацию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вона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баланс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я) сто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сть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   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физический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но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% 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гр.6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.7)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Гл. бухгалте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0" w:name="Par257"/>
      <w:bookmarkEnd w:id="20"/>
      <w:r>
        <w:rPr>
          <w:rFonts w:eastAsia="Courier New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259"/>
      <w:bookmarkEnd w:id="2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ценки общей стоимости основ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______________________ 20 __ г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2040"/>
        <w:gridCol w:w="1800"/>
        <w:gridCol w:w="1800"/>
      </w:tblGrid>
      <w:tr>
        <w:trPr>
          <w:trHeight w:val="8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нач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(балансовая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тоимость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руб.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ктическ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изическ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нос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оим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б.  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- ВСЕГО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я и сооружения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жилые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ы и оборудование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средства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числительная и оргтехника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основные средства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равочно: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 фонды,  норматив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службы которых истек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.бухгалте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2" w:name="Par305"/>
      <w:bookmarkEnd w:id="22"/>
      <w:r>
        <w:rPr>
          <w:rFonts w:eastAsia="Courier New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23" w:name="Par307"/>
      <w:bookmarkEnd w:id="2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ценки и наличия нематериальных актив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____________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8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800"/>
        <w:gridCol w:w="1920"/>
        <w:gridCol w:w="2040"/>
      </w:tblGrid>
      <w:tr>
        <w:trPr>
          <w:trHeight w:val="8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актив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баланс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б.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нос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тоимость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том износ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руб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гр. 2 - гр. 3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материальные активы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Главный бухгалте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bookmarkStart w:id="24" w:name="Par340"/>
      <w:bookmarkEnd w:id="24"/>
      <w:r>
        <w:rPr>
          <w:rFonts w:eastAsia="Courier New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25" w:name="Par342"/>
      <w:bookmarkEnd w:id="2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ценки и наличия запасов, затрат, денеж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угих финансовых актив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____________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2520"/>
      </w:tblGrid>
      <w:tr>
        <w:trPr>
          <w:trHeight w:val="40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статей второго и третьего раздел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актива баланса       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умма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блей       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Запасы и затраты - всего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Денежные средства, расчеты и прочие активы - всего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.бухгалте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6" w:name="Par399"/>
      <w:bookmarkEnd w:id="26"/>
      <w:r>
        <w:rPr>
          <w:rFonts w:eastAsia="Courier New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27" w:name="Par401"/>
      <w:bookmarkEnd w:id="2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ценки стоимости незавершенного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троительства и неустановленного оборуд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 состоянию на _______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360"/>
        <w:gridCol w:w="1800"/>
        <w:gridCol w:w="1680"/>
        <w:gridCol w:w="1800"/>
      </w:tblGrid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/п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объек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его местонахождение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нача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рабо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смете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ктичес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ыполнен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работ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уб.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2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Гл.бухгалте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51BE230285D4F35481B52772CF659E88BB8B3B3FDB6720BEAFFEB849ABB3A94937FE66b4pBM" TargetMode="External"/><Relationship Id="rId4" Type="http://schemas.openxmlformats.org/officeDocument/2006/relationships/hyperlink" Target="consultantplus://offline/ref=6651BE230285D4F35481B52772CF659E88BB8B3B3FDB6720BEAFFEB849ABB3A94937FE644BbAp8M" TargetMode="External"/><Relationship Id="rId5" Type="http://schemas.openxmlformats.org/officeDocument/2006/relationships/hyperlink" Target="consultantplus://offline/ref=6651BE230285D4F35481B52772CF659E88BB8B3B3FDB6720BEAFFEB849ABB3A94937FE644CA92A35b7pFM" TargetMode="External"/><Relationship Id="rId6" Type="http://schemas.openxmlformats.org/officeDocument/2006/relationships/hyperlink" Target="consultantplus://offline/ref=6651BE230285D4F35481B52772CF659E8DBC893C38D03A2AB6F6F2BA4EA4ECBE4E7EF2654CA92Fb3pDM" TargetMode="External"/><Relationship Id="rId7" Type="http://schemas.openxmlformats.org/officeDocument/2006/relationships/hyperlink" Target="consultantplus://offline/ref=6651BE230285D4F35481B52772CF659E8DBC893C38D03A2AB6F6F2BA4EA4ECBE4E7EF2654CA92Db3p2M" TargetMode="External"/><Relationship Id="rId8" Type="http://schemas.openxmlformats.org/officeDocument/2006/relationships/hyperlink" Target="consultantplus://offline/ref=6651BE230285D4F35481B52772CF659E88BB8B3B3FDB6720BEAFFEB849ABB3A94937FE66b4p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1:00Z</dcterms:created>
  <dc:creator>Юлия</dc:creator>
  <dc:description/>
  <cp:keywords/>
  <dc:language>en-US</dc:language>
  <cp:lastModifiedBy>Оксана</cp:lastModifiedBy>
  <cp:lastPrinted>2014-07-08T15:20:00Z</cp:lastPrinted>
  <dcterms:modified xsi:type="dcterms:W3CDTF">2014-07-08T11:23:00Z</dcterms:modified>
  <cp:revision>18</cp:revision>
  <dc:subject/>
  <dc:title>АДМИНИСТРАЦИЯ  НОЛИНСКОГО  РАЙОНА</dc:title>
</cp:coreProperties>
</file>