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НОЛ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ConsPlusTitle"/>
        <w:widowControl/>
        <w:tabs>
          <w:tab w:val="clear" w:pos="708"/>
          <w:tab w:val="center" w:pos="503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28"/>
        </w:rPr>
        <w:t xml:space="preserve">     </w:t>
      </w:r>
      <w:r>
        <w:rPr>
          <w:b w:val="false"/>
          <w:sz w:val="36"/>
          <w:szCs w:val="28"/>
        </w:rPr>
        <w:t xml:space="preserve">01.07.2014                                                                №719  </w:t>
      </w:r>
      <w:r>
        <w:rPr>
          <w:b w:val="false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естных нормативов градостроительного проектирования Нолинского района Кировской области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статьи 15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Нолинский муниципальный район Кировской области, утвержденным решением Нолинской районной Думы  07.06.2005 № 32/393,  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 Нолинского района Кировской области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линского района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</w:t>
        <w:tab/>
        <w:tab/>
        <w:t xml:space="preserve">                Н.Г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, ОМС и З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Нолинского района Кировской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>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№   </w:t>
      </w:r>
      <w:r>
        <w:rPr/>
        <w:t>719  от  01.07.2014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МЕСТНЫЕ НОРМАТИВЫ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ГРАДОСТРОИТЕЛЬНОГО ПРОЕКТИРОВАНИЯ НОЛИНСКОГО МУНИЦИПАЛЬНОГО РАЙОНА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Местные нормативы</w:t>
        </w:r>
      </w:hyperlink>
      <w:r>
        <w:rPr/>
        <w:t xml:space="preserve"> градостроительного проектирования (МНГП) применяются при разработке документов территориального планирования муниципальных образований Нолинского муниципального района Кировской области. Местные нормативы призваны обеспечивать благоприятные условия среды жизнедеятельности населения путем введения требований к организации территории и расчетных градостроительных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римечание. Показатели безопасности функционирования среды (пожарной, биологической, экологической, радиационной) и устойчивости территории в чрезвычайных ситуациях принимаются на федеральном уровне в форме технических регламентов безопасности. До принятия технических регламентов следует применять действующие нормативные документы в части, не противоречащей Градостроительному </w:t>
      </w:r>
      <w:hyperlink r:id="rId6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 Сноски на такие документы приводятся в соответствующих разделах МНГП. Противопожарные требования и требования гражданской обороны, предупреждения чрезвычайных ситуаций и регламентирующие мероприятия, направленные на уменьшение рисков криминальных проявлений и их последствий, способствующие защите проживающих в жилом здании людей и минимизаци возможного ущерба при возникновении противоправных действий приведены в  приложениях настоящего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</w:rPr>
        <w:t>2. РАСЧЕТНЫЕ ПОКАЗАТЕЛ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</w:rPr>
        <w:t>2.1. Укрупненные нормативы потребности в территориях функциональных зон муниципального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о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100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ой многоквартирной застройки:                    </w:t>
              <w:br/>
              <w:t>2 - 3-этажной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-этажной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ой 1 - 3-этажной застройки с участком 100  кв.м (без площади застрой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 - 9     </w:t>
              <w:br/>
              <w:t xml:space="preserve">5 - 6     </w:t>
              <w:br/>
              <w:t xml:space="preserve">      </w:t>
              <w:br/>
              <w:t>7 - 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ой застройки с участками 1200 кв. 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 транспортной инфраструктур &lt;*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2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&lt;*&gt; В соответствии с характером и профилем производ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&lt;**&gt; В зависимости от степени развитости транспортных узлов и коммуник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</w:rPr>
      </w:pPr>
      <w:r>
        <w:rPr>
          <w:b/>
        </w:rPr>
        <w:t>2.2. Нормативы плотности застройк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ормативы плотности населения микрорайона, человек/га - не более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&lt;*&gt; При норме жилобеспеченности 20 кв. м/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ногоквартирная многоэтажная (6 и более этажей) - 400 человек/г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ногоквартирная среднеэтажная (4 - 5 этажей) - 310 человек/г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ногоквартирная малоэтажная (2 - 3 этажа) - 190 человек/г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лоэтажная блокированная (1 - 2 этажа) - 200 человек/г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ндивидуальная (1 - 2 этажа) - 75 человек /г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ормативы плотности жилой застройки микрорайона, кв. м/га, - не боле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620"/>
        <w:gridCol w:w="99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среднеэтажная (4 - 5 этаж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малоэтажная (2 - 3 этажа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блокированная (1 - 2 этажа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(1 - 2 этажа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мечани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в разделе «Предельные размеры (</w:t>
      </w:r>
      <w:r>
        <w:rPr>
          <w:bCs/>
        </w:rPr>
        <w:t xml:space="preserve">минимальные и (или) максимальные) земельных участков и предельные параметры разрешенного строительства, реконструкции объектов капитального строительства» </w:t>
      </w:r>
      <w:r>
        <w:rPr/>
        <w:t xml:space="preserve">может устанавливать дополнительные показатели, характеризующие предельно допустимый строительный объем зданий и сооружений по отношению к площади участка, плотность застройки земельного участка, максимальный процент застройки земельного участка с учетом местных градостроительных особенностей (облик поселения, историческая среда, ландшафт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Для земельных участков, расположенных в существующей застройке населенного пункта, в территориальных зонах многоэтажной жилой застройки (10 этажей и выше) коэффициент плотности застройки не может быть менее показателя 1,6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Застройщик может самостоятельно принять коэффициент плотности застройки земельного участка, не превышающий установленный для территориальной зоны, в границах которого находится земельный участок, при условии соблюдения градостроительных регламентов,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случае установления дополнительных показателей, перечисленных в настоящем пункте, такие показатели вводятся с момента их утверждения органом местного самоуправления, за исключением случаев нераспростра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на земельные участки, для которых выдан градостроительный план земельного участка многоквартирного дом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земельные участки, входящие в состав территории, в отношении которой заключен договор о развитии застро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</w:rPr>
      </w:pPr>
      <w:r>
        <w:rPr>
          <w:b/>
        </w:rPr>
        <w:t>2.3. Расчетные показатели в сфере жилищного строительст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циальный норматив жилищной обеспеченност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первую очередь строительства - 20 кв. м общей площади/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расчетный срок - 23 кв. м общей площади/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имальные размеры участк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усадебной застройке городов - 400 кв. м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усадебной застройке сельских поселений - 800 кв. 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вартирного участка в блокированной малоэтажной застройке (жилой блок на одну квартиру) - 100 кв. м (без площади застройк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ногоквартирной секционной застройке 2 - 3 этажа - 26,0 кв. 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ногоквартирной (секционной и точечной) застройке 4 - 5 этажей - 17,5 кв. м/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екомендуемое соотношение типов жилых домов по Нолинскому району, %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</w:tblGrid>
      <w:tr>
        <w:trPr>
          <w:trHeight w:val="41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жилых   </w:t>
              <w:br/>
              <w:t>дом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1 - 3-этажные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4 - 5-этажные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</w:rPr>
        <w:t>2.4. Расчетные показатели в сфере социального и коммунально-бытового обеспеч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ы обеспечения учреждениями обслужив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240"/>
        <w:gridCol w:w="351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норматив   </w:t>
              <w:br/>
              <w:t>на 1000 жител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  дошкольные</w:t>
              <w:br/>
              <w:t xml:space="preserve">учреждени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место для:           </w:t>
              <w:br/>
              <w:t xml:space="preserve">отдельно стоящего здания:  </w:t>
              <w:br/>
              <w:t xml:space="preserve">до 100 мест - 40,          </w:t>
              <w:br/>
              <w:t xml:space="preserve">более 100 мест - 35,       </w:t>
              <w:br/>
              <w:t xml:space="preserve">встроенного объекта - 29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8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7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общеобразовательны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место для:           </w:t>
              <w:br/>
              <w:t>школы I ступени (начальной) - 50,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II - III ступени (средней):                 </w:t>
              <w:br/>
              <w:t xml:space="preserve">до 430 учащихся - 55,      </w:t>
              <w:br/>
              <w:t>свыше 430 до 530 учащихся - 50,</w:t>
            </w:r>
          </w:p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30 до 800 учащихся - 40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7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85% детей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9 койк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 на  1   койку   при</w:t>
              <w:br/>
              <w:t xml:space="preserve">мощности стационара:       </w:t>
              <w:br/>
              <w:t xml:space="preserve">до 50 коек - 300,          </w:t>
              <w:br/>
              <w:t xml:space="preserve">50 - 100 коек - 300 - 200, </w:t>
              <w:br/>
              <w:t>100 - 200 коек - 200 - 140,</w:t>
              <w:br/>
              <w:t>200 - 400 коек - 140 - 100,</w:t>
              <w:br/>
              <w:t xml:space="preserve">400 - 800 коек - 100 - 80, </w:t>
              <w:br/>
              <w:t xml:space="preserve">800 - 1000 коек - 80 - 60, </w:t>
              <w:br/>
              <w:t xml:space="preserve">более 1000 коек - 60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посещения в смену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 посещений  в</w:t>
              <w:br/>
              <w:t xml:space="preserve">смену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 и   учреждения</w:t>
              <w:br/>
              <w:t xml:space="preserve">клубного тип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ских мест в населенных  пунктах с числом жителей:        </w:t>
              <w:br/>
              <w:t xml:space="preserve">до 500 чел. - 300,     </w:t>
              <w:br/>
              <w:t>0,5 -  1  тыс.  чел.  - 200,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тыс. чел. - 150, </w:t>
              <w:br/>
              <w:t>3 - 10 тыс. чел. - 100,</w:t>
              <w:br/>
              <w:t>10 - 20 тыс. чел. - 70,</w:t>
              <w:br/>
              <w:t>свыше 20 -  по  заданию</w:t>
              <w:br/>
              <w:t xml:space="preserve">на проектирование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  на   торговый   центр,</w:t>
              <w:br/>
              <w:t xml:space="preserve">обслуживающий:             </w:t>
              <w:br/>
              <w:t xml:space="preserve">до 1 тыс. человек -  0,1  - 0,2, </w:t>
              <w:br/>
              <w:t>1 - 3 тыс. человек - 0,2  - 0,4,</w:t>
              <w:br/>
              <w:t>3 - 4 тыс. человек - 0,4  - 0,6,</w:t>
              <w:br/>
              <w:t>5 - 6 тыс. человек - 0,6  - 1,0,</w:t>
              <w:br/>
              <w:t>7 - 10 тыс. человек - 1,0 - 1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  -   200   кв.   м</w:t>
              <w:br/>
              <w:t xml:space="preserve">торговой площади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. 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мышленных</w:t>
              <w:br/>
              <w:t xml:space="preserve">товаров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- 300 кв.м.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. 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       </w:t>
              <w:br/>
              <w:t>общественного пит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посадочных мест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заданию      на</w:t>
              <w:br/>
              <w:t xml:space="preserve">проектирование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ы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 м   площади,    в</w:t>
              <w:br/>
              <w:t>населенных  пунктах   с</w:t>
              <w:br/>
              <w:t>числом  жителей,   тыс.</w:t>
              <w:br/>
              <w:t xml:space="preserve">человек:               </w:t>
              <w:br/>
              <w:t xml:space="preserve">свыше 100 - 120,       </w:t>
              <w:br/>
              <w:t xml:space="preserve">50 - 100 - 130,        </w:t>
              <w:br/>
              <w:t xml:space="preserve">25 - 50 - 150,         </w:t>
              <w:br/>
              <w:t xml:space="preserve">12 - 25 - 175,         </w:t>
              <w:br/>
              <w:t xml:space="preserve">5 - 12 - 200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Радиус доступности учреждений обслуживани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  <w:gridCol w:w="162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предприятия обслужива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ногоэтажной</w:t>
              <w:br/>
              <w:t>застрой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дно-,   </w:t>
              <w:br/>
              <w:t xml:space="preserve">двухэтажной  </w:t>
              <w:br/>
              <w:t>застройке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(400 - для I</w:t>
              <w:br/>
              <w:t>ступен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бытовые учреждения повседневно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и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связи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бытовые  центры   периодического</w:t>
              <w:br/>
              <w:t xml:space="preserve">обслуживания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ие учрежд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меч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Доступность специализированных учреждений обслуживания всех типов не норм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</w:rPr>
        <w:t>2.5. Расчетные показатели в сфере обеспечения объектами рекреационного назнач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ы обеспечения рекреационными учреждениям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105"/>
        <w:gridCol w:w="252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</w:t>
              <w:br/>
              <w:t>массового отдых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ж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,   </w:t>
              <w:br/>
              <w:t>кв. м/1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взрослых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натор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сионаты, дома отдых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баз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ьи, рыболовные баз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летние лагеря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римечани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административных центрах не допускается изменять в правилах землепользования и застройки муниципальных образований назначение территориальных рекреационных зон, занятых парками, скверами, зелеными насаждениями общего пользования, а также уменьшать их площад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В случае, если в государственный кадастр недвижимости не внесены сведения о территориальных зонах в соответствии с Приказом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, границы территориальных зон рекреационного назначения определяются в соответствии с генеральным планом или картой градостроительного зонирования в составе правил землепользования и застройки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лощадь озелененных территорий общего пользования: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5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мес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озелененных</w:t>
              <w:br/>
              <w:t>территорий общего пользования</w:t>
              <w:br/>
              <w:t xml:space="preserve">населенного пункта,     </w:t>
              <w:br/>
              <w:t>кв. м/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город, поселок городского типа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населенный пункт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</w:rPr>
      </w:pPr>
      <w:r>
        <w:rPr>
          <w:b/>
        </w:rPr>
        <w:t>2.6. Расчетные показатели в сфере транспортного обслужи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ный уровень автомобилизации - 225 машин на 1000 жителей без ведомственных легковых машин и такси (300 машин на 1000 жителей, включая ведомственные легковые машины и такси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ость магистральной сети в среднем по городу - 2 - 3 км/кв. к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стояния между остановками общественного транспорта - 400 - 600 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льность пешеходных подходов до остановок общественного пассажирского транспорт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айонах многоэтажной застройки - 500 м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айонах малоэтажной застройки - 800 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еспеченность гаражами или стоянками для долговременного хранения машин - 90% индивидуальных транспортных средст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пускается размещение 70% мест долговременного хранения индивидуальных транспортных средств в жилой зоне при доступности мест хранения не более 500 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исимость количества мест хранения автомобилей от типа жиль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ого дома по уровню комфор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квартир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</w:t>
              <w:br/>
              <w:t>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 </w:t>
              <w:br/>
              <w:t>хра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 -  40 - 50   кв.   м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 -  25   -  40   кв.   м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  -    20    кв.    м 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требность в стоянках при общественных объектах:</w:t>
      </w:r>
    </w:p>
    <w:tbl>
      <w:tblPr>
        <w:tblW w:w="95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7"/>
        <w:gridCol w:w="2395"/>
        <w:gridCol w:w="1836"/>
      </w:tblGrid>
      <w:tr>
        <w:trPr>
          <w:trHeight w:val="435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осещ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е единиц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>Числ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ашино-мест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счетн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диницу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Административно-управленческ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чрежд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служащи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5 - 25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Объекты коммерческо-деловой и</w:t>
              <w:br/>
              <w:t>финансовой сфер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служащи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0 - 35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Научные и проектные организации,</w:t>
              <w:br/>
              <w:t>высшие учебные завед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сотрудник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35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омышленные и коммунально-складские</w:t>
              <w:br/>
              <w:t>объект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сотруднико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>
          <w:trHeight w:val="33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Торговые центры, универмаги, магазины</w:t>
              <w:br/>
              <w:t>с площадью торгового зала больше 200</w:t>
              <w:br/>
              <w:t>кв. 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 кв. 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рговой площад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7 - 1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агазины с площадью торгового зала до</w:t>
              <w:br/>
              <w:t>200 кв. м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 кв. 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рговой площад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торговых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80 - 10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Рестораны, кафе общегородского</w:t>
              <w:br/>
              <w:t>знач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2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залы;</w:t>
              <w:br/>
              <w:t>кинотеатры общегородского знач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5 - 20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узеи, выстав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12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остиницы высшей категори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2 - 20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очие гостиниц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кое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2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оликлини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сещений/смен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2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сооружения с трибунами</w:t>
              <w:br/>
              <w:t>более 500 зрителей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Вокзалы всех типов транспорт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 пассажир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час "пик"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ородские пар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ляж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5 - 20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7 - 10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Базы отдых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>
          <w:trHeight w:val="9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0 посетител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>
          <w:trHeight w:val="33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Дома отдыха, санатори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 отдыхающи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бслуживающ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ерсонал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 - 5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отели и кемпинг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По расчет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местимости</w:t>
            </w:r>
          </w:p>
        </w:tc>
      </w:tr>
      <w:tr>
        <w:trPr>
          <w:trHeight w:val="555" w:hRule="atLeast"/>
        </w:trPr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,</w:t>
              <w:br/>
              <w:t>торговли, бытового обслуживания в</w:t>
              <w:br/>
              <w:t>зонах отдых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000000"/>
              </w:rPr>
              <w:t>100 мест в зал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диноврем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сетителей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ерсонал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0 - 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/>
        <w:t xml:space="preserve">Примечания: </w:t>
      </w:r>
    </w:p>
    <w:p>
      <w:pPr>
        <w:pStyle w:val="3"/>
        <w:autoSpaceDE w:val="true"/>
        <w:spacing w:lineRule="auto" w:line="360"/>
        <w:ind w:hanging="0"/>
        <w:rPr>
          <w:sz w:val="24"/>
        </w:rPr>
      </w:pPr>
      <w:r>
        <w:rPr>
          <w:sz w:val="24"/>
        </w:rPr>
        <w:t xml:space="preserve">1. Для объектов, которые отсутствуют в перечне таблицы, размеры стоянок принимаются в соответствии с заданием на проектирование. </w:t>
      </w:r>
    </w:p>
    <w:p>
      <w:pPr>
        <w:pStyle w:val="3"/>
        <w:autoSpaceDE w:val="true"/>
        <w:spacing w:lineRule="auto" w:line="360"/>
        <w:ind w:hanging="0"/>
        <w:rPr>
          <w:sz w:val="24"/>
        </w:rPr>
      </w:pPr>
      <w:r>
        <w:rPr>
          <w:sz w:val="24"/>
        </w:rPr>
        <w:t>2. Места парковки автомобилей следует размещать на расстоянии не более 150 метров от общественных объектов. Парковка может располагаться на смежной с участком объекта территории, в том числе на землях общего пользования в пределах красных лини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ина  пешеходных подходов  от стоянок  для временного хранения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х автомобилей  до объектов  в  зонах  массового  отдыха не должна превышать 1000 м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сло машино-мест следует принимать при уровнях автомобилизации, определенных на расчетный с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ативы объектов обслуживания транспортных средств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анции технического обслуживания автомобилей (СТО) принимаются из расчета один пост на 100 - 150 легковых автомобил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тозаправочные станции (АЗС) - из расчета одна топливораздаточная колонка на 500 легковых автомобилей в сутк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имальная СЗЗ от АЗС - 50 м (АЗС для легкового автотранспорта, оборудованные системой закольцовки паров бензина, автогазозаправочные станции с компрессорами внутри помещения с количеством заправок не более 500 м./сутки без объектов технического обслуживания автомобиле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имальная СЗЗ от СТО - 50 м (СТО легковых автомобилей до 5 посто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</w:rPr>
      </w:pPr>
      <w:r>
        <w:rPr>
          <w:b/>
        </w:rPr>
        <w:t>2.7. Расчетные показатели в сфере инженерного обслужи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дельное среднесуточное (за год) водопотребление на хозяйственно-питьевые нужд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районов жилой </w:t>
              <w:br/>
              <w:t>застрой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хозяйственно-питьевое  </w:t>
              <w:br/>
              <w:t xml:space="preserve">водопотребление в населенных   </w:t>
              <w:br/>
              <w:t xml:space="preserve">пунктах на одного жителя     </w:t>
              <w:br/>
              <w:t>среднесуточное (за год), л/сут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  зданиями,    оборудованными</w:t>
              <w:br/>
              <w:t>внутренним водопроводом и канализацией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анн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16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нными и местными водонагревателям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23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  централизованным        горячим</w:t>
              <w:br/>
              <w:t xml:space="preserve">водоснабжением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- 35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ные расходы воды на поливку - 50 - 90 л/сутки на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ные расходы воды на противопожарные нужды - в соответствии со СНиП 2.04.02-8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етный среднесуточный (за год) расход сточных вод населенных пунктов определяется как сумма среднесуточных расходов по всем видам сточных вод в зависимости от системы водоотведения (без учета расхода воды на поливку и противопожарные нужд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дельный расход тепла для жилых зданий на нужды теплоснабжения (при расчетной температуре наружного воздуха минус 33 град. C) в зависимости от этажности застройки:</w:t>
      </w:r>
    </w:p>
    <w:tbl>
      <w:tblPr>
        <w:tblW w:w="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0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  </w:t>
              <w:br/>
              <w:t>застрой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, Вт/кв. м общей  </w:t>
              <w:br/>
              <w:t xml:space="preserve">0                  </w:t>
              <w:br/>
              <w:t>площад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этаж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этаж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рупненные показатели потребления газа для жилищно-коммунального сектор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 наличии централизованного горячего водоснабжения - 100 куб. м/год на 1 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 горячем водоснабжении от газовых водонагревателей - 250 куб. м/год на 1 челове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 отсутствии всяких видов горячего водоснабж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городе 125 куб. м/год на 1 человека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 сельской местности 165 куб. м/год на 1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рупненные показатели электропотребле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945"/>
        <w:gridCol w:w="675"/>
        <w:gridCol w:w="1080"/>
        <w:gridCol w:w="1080"/>
        <w:gridCol w:w="945"/>
        <w:gridCol w:w="67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поселени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требление,    </w:t>
              <w:br/>
              <w:t>кВт.ч/год на 1 человек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  <w:br/>
              <w:t>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гор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  <w:br/>
              <w:t>гор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  <w:br/>
              <w:t>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гор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  <w:br/>
              <w:t>гор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,     не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,       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  <w:br/>
              <w:t xml:space="preserve">(100% охвата)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        и</w:t>
              <w:br/>
              <w:t xml:space="preserve">сельские         </w:t>
              <w:br/>
              <w:t xml:space="preserve">посел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,     не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,       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  <w:br/>
              <w:t xml:space="preserve">(100% охват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ормы накопления бытовых отходов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ходов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нормы накопления</w:t>
              <w:br/>
              <w:t>на 1 человек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бытовые отходы: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 зданий,  оборудованных  водопроводом,</w:t>
              <w:br/>
              <w:t xml:space="preserve">канализацией, центральным отоплением, газо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2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- 10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чих жилых зданий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4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- 15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количество   по   городу    с    учетом</w:t>
              <w:br/>
              <w:t xml:space="preserve">общественных зданий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- 15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отходы: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. м твердых покрытий улиц, площадей,</w:t>
              <w:br/>
              <w:t xml:space="preserve">парков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2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  бытовые   отходы   из   выгребов    (в</w:t>
              <w:br/>
              <w:t xml:space="preserve">неканализованной застройке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3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 местным нормативам</w:t>
      </w:r>
    </w:p>
    <w:p>
      <w:pPr>
        <w:pStyle w:val="Normal"/>
        <w:jc w:val="right"/>
        <w:rPr/>
      </w:pPr>
      <w:r>
        <w:rPr/>
        <w:t>градостроительного проектир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л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иров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РОТИВОПОЖАРНЫЕ ТРЕБОВАНИЯ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>1. Противопожарные расстояния между жилыми и общественными зданиями, а также между жилыми, общественными зданиями и вспомогательными зданиями и сооружениями производственного, складского и технического назначения (за исключением отдельно оговоренных в разделе 6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далее - СП 4.13130) объектов нефтегазовой индустрии, автостоянок грузовых автомобилей, специализированных складов, расходных складов горючего для энергообъектов и т.п.) в зависимости от степени огнестойкости и класса их конструктивной пожарной опасности принимаются в соответствии с таблицей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7"/>
          <w:sz w:val="24"/>
          <w:szCs w:val="24"/>
        </w:rPr>
        <w:t>Противопожарные расстояния между производственными, складскими, административно-бытовыми зданиями и сооружениями на территориях производственных объектов принимаются в соответствии с разделом 6 СП 4.13130.</w:t>
      </w:r>
    </w:p>
    <w:p>
      <w:pPr>
        <w:pStyle w:val="Normal"/>
        <w:spacing w:lineRule="auto" w:line="360"/>
        <w:jc w:val="right"/>
        <w:rPr/>
      </w:pPr>
      <w:r>
        <w:rPr>
          <w:rStyle w:val="FontStyle17"/>
          <w:sz w:val="24"/>
          <w:szCs w:val="24"/>
        </w:rPr>
        <w:t>Таблица 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11"/>
        <w:gridCol w:w="1195"/>
        <w:gridCol w:w="1195"/>
        <w:gridCol w:w="1222"/>
        <w:gridCol w:w="122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36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огнестойк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зд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нимальные расстояния при степени огнестойкости и классе конструктивной пожарной опасности жилых и общественных зданий, м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, C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2, C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Жилые и обще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0, 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2, С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Производственные и складск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0, С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</w:rPr>
              <w:t>С2, С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firstLine="720"/>
              <w:rPr>
                <w:rStyle w:val="FontStyle1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>Примечания:</w:t>
            </w:r>
          </w:p>
          <w:p>
            <w:pPr>
              <w:pStyle w:val="Style61"/>
              <w:widowControl/>
              <w:tabs>
                <w:tab w:val="clear" w:pos="708"/>
                <w:tab w:val="left" w:pos="806" w:leader="none"/>
              </w:tabs>
              <w:spacing w:lineRule="auto" w:line="360"/>
              <w:ind w:right="7" w:firstLine="720"/>
              <w:rPr/>
            </w:pPr>
            <w:r>
              <w:rPr>
                <w:rStyle w:val="FontStyle17"/>
                <w:sz w:val="24"/>
                <w:szCs w:val="24"/>
              </w:rPr>
              <w:t>1. Противопожарные расстояния между зданиями, сооружениями определяются как расстояния между наружными стенами или другими конструкциями зданий и сооружений. При наличии выступающих более чем на 1 м конструкций зданий и сооружений, выполненных из горючих материалов, следует принимать расстояния между эт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конструкциями.</w:t>
            </w:r>
          </w:p>
          <w:p>
            <w:pPr>
              <w:pStyle w:val="Style61"/>
              <w:widowControl/>
              <w:spacing w:lineRule="auto" w:line="360"/>
              <w:ind w:right="7" w:firstLine="720"/>
              <w:rPr/>
            </w:pPr>
            <w:r>
              <w:rPr>
                <w:rStyle w:val="FontStyle17"/>
                <w:sz w:val="24"/>
                <w:szCs w:val="24"/>
              </w:rPr>
              <w:t>2. Противопожарные расстояния между стенами зданий, сооружений без оконных проемов допускается уменьшать на 20%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З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50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зданиями, сооружениями I и II степеней огнестойкости класса конструктивной пожарной </w:t>
            </w:r>
            <w:r>
              <w:rPr>
                <w:rStyle w:val="FontStyle22"/>
                <w:b w:val="false"/>
              </w:rPr>
              <w:t xml:space="preserve">опасности </w:t>
            </w:r>
            <w:r>
              <w:rPr>
                <w:rStyle w:val="FontStyle17"/>
                <w:sz w:val="24"/>
                <w:szCs w:val="24"/>
              </w:rPr>
              <w:t xml:space="preserve">С0 допускается уменьшать на 50% при оборудовании каждого из зданий и сооружений автоматическими </w:t>
            </w:r>
            <w:r>
              <w:rPr>
                <w:rStyle w:val="FontStyle22"/>
                <w:b w:val="false"/>
              </w:rPr>
              <w:t xml:space="preserve">установками </w:t>
            </w:r>
            <w:r>
              <w:rPr>
                <w:rStyle w:val="FontStyle17"/>
                <w:sz w:val="24"/>
                <w:szCs w:val="24"/>
              </w:rPr>
              <w:t>пожаротушения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50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Для </w:t>
            </w:r>
            <w:r>
              <w:rPr>
                <w:rStyle w:val="FontStyle22"/>
                <w:b w:val="false"/>
              </w:rPr>
              <w:t xml:space="preserve">двухэтажных </w:t>
            </w:r>
            <w:r>
              <w:rPr>
                <w:rStyle w:val="FontStyle17"/>
                <w:sz w:val="24"/>
                <w:szCs w:val="24"/>
              </w:rPr>
              <w:t>зданий, сооружений каркасной и щитовой конструкции V степени огнестойкости, а также указанных объектов защиты с кровлей из горючих материалов противопожарные расстояния следует увеличивать на 20%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43"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жилыми и общественными зданиями, сооружениями </w:t>
            </w:r>
            <w:r>
              <w:rPr>
                <w:rStyle w:val="FontStyle17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sz w:val="24"/>
                <w:szCs w:val="24"/>
              </w:rPr>
              <w:t>, II и III степеней огнестойкости не нормируются (при условии обеспечения требуемых проездов и подъездов для пожарной техники), если стена более высокого или широкого объекта защиты, обращенная к соседнему объекту защиты, является противопожарной 1-го типа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29" w:firstLine="720"/>
              <w:rPr/>
            </w:pPr>
            <w:r>
              <w:rPr>
                <w:rStyle w:val="FontStyle17"/>
                <w:sz w:val="24"/>
                <w:szCs w:val="24"/>
              </w:rPr>
              <w:t>Противопожарные расстояния между общественными зданиями и сооружениями не нормируются (при условии обеспечения требуемых проездов и подъездов для пожарной техники) при суммарной площади в пределах периметра застройки, не превышающей допустимую площадь этажа в пределах пожарного отсека, принимаемую по СП 2.13130 для здания или сооружения с минимальными значениями допустимой площади, и худшими показателями степени огнестойкости и класса конструктивной пожарной опасности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Требования настоящего пункта не </w:t>
            </w:r>
            <w:r>
              <w:rPr>
                <w:rStyle w:val="FontStyle22"/>
                <w:b w:val="false"/>
              </w:rPr>
              <w:t xml:space="preserve">распространяются </w:t>
            </w:r>
            <w:r>
              <w:rPr>
                <w:rStyle w:val="FontStyle17"/>
                <w:sz w:val="24"/>
                <w:szCs w:val="24"/>
              </w:rPr>
              <w:t xml:space="preserve">на объекты классов функциональной пожарной опасности Ф.1.1 и Ф4.1, а также специализированные объекты торговли по продаже горючих газов (ГГ), легковоспламеняющихся и </w:t>
            </w:r>
            <w:r>
              <w:rPr>
                <w:rStyle w:val="FontStyle22"/>
                <w:b w:val="false"/>
              </w:rPr>
              <w:t xml:space="preserve">горючих </w:t>
            </w:r>
            <w:r>
              <w:rPr>
                <w:rStyle w:val="FontStyle17"/>
                <w:sz w:val="24"/>
                <w:szCs w:val="24"/>
              </w:rPr>
              <w:t xml:space="preserve">жидкостей (ЛВЖ, ГЖ), а также веществ и материалов, </w:t>
            </w:r>
            <w:r>
              <w:rPr>
                <w:rStyle w:val="FontStyle22"/>
                <w:b w:val="false"/>
              </w:rPr>
              <w:t>способных в</w:t>
            </w:r>
            <w:r>
              <w:rPr>
                <w:rStyle w:val="FontStyle17"/>
                <w:sz w:val="24"/>
                <w:szCs w:val="24"/>
              </w:rPr>
              <w:t>зрываться и воспламеняться при взаимодействии с водой, кислородом воздуха или друг с другом.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821" w:leader="none"/>
              </w:tabs>
              <w:spacing w:lineRule="auto" w:line="360"/>
              <w:ind w:left="0" w:right="7" w:firstLine="720"/>
              <w:rPr/>
            </w:pPr>
            <w:r>
              <w:rPr>
                <w:rStyle w:val="FontStyle17"/>
                <w:sz w:val="24"/>
                <w:szCs w:val="24"/>
              </w:rPr>
              <w:t>Противопожарные расстояния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, следует принимать в соответствии с таблицей 1, а также с учетом требований пункта 2 приложения № 2 (обязательное)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Противопожарные расстояния между жилым домом и хозяйственными постройками, а также между хозяйственными </w:t>
            </w:r>
            <w:r>
              <w:rPr>
                <w:rStyle w:val="FontStyle22"/>
                <w:b w:val="false"/>
              </w:rPr>
              <w:t xml:space="preserve">постройками </w:t>
            </w:r>
            <w:r>
              <w:rPr>
                <w:rStyle w:val="FontStyle17"/>
                <w:sz w:val="24"/>
                <w:szCs w:val="24"/>
              </w:rPr>
              <w:t>в пределах одного садового, дачного или приусадебного земельного участка не нормируются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pacing w:val="-2"/>
                <w:sz w:val="24"/>
                <w:szCs w:val="24"/>
              </w:rPr>
              <w:t>Допускается группировать и блокировать жилые дома на 2-х соседних земельных участках при однорядной застройке и на 4-х соседних садовых земельных участках при двухрядной застройке. 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домов следует принимать в соответствии с таблицей 1.</w:t>
            </w:r>
          </w:p>
          <w:p>
            <w:pPr>
              <w:pStyle w:val="Style31"/>
              <w:widowControl/>
              <w:spacing w:lineRule="auto" w:line="360"/>
              <w:ind w:firstLine="720"/>
              <w:rPr/>
            </w:pPr>
            <w:r>
              <w:rPr>
                <w:rStyle w:val="FontStyle17"/>
                <w:sz w:val="24"/>
                <w:szCs w:val="24"/>
              </w:rPr>
              <w:t xml:space="preserve">Расстояния между хозяйственными постройками (сараями, гаражами), расположенными вне территории садовых, дачных или приусадебных земельных участков, не нормируются при условии, если площадь застройки сблокированных </w:t>
            </w:r>
            <w:r>
              <w:rPr>
                <w:rStyle w:val="FontStyle22"/>
                <w:b w:val="false"/>
              </w:rPr>
              <w:t xml:space="preserve">хозяйственных построек не </w:t>
            </w:r>
            <w:r>
              <w:rPr>
                <w:rStyle w:val="FontStyle17"/>
                <w:sz w:val="24"/>
                <w:szCs w:val="24"/>
              </w:rPr>
              <w:t>превышает 800 кв.м. Расстояния между группами сблокированных хозяйственных построек следует принимать по таблице 1.</w:t>
            </w:r>
          </w:p>
          <w:p>
            <w:pPr>
              <w:pStyle w:val="Normal"/>
              <w:spacing w:lineRule="auto" w:line="36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sz w:val="24"/>
          <w:szCs w:val="24"/>
        </w:rPr>
        <w:t>2. Требования к объектам класса функциональной пожарной опасности Ф1.4 при организованной малоэтажной застройке (одноквартирные жилые д</w:t>
      </w:r>
      <w:r>
        <w:rPr>
          <w:rStyle w:val="FontStyle17"/>
          <w:sz w:val="24"/>
          <w:szCs w:val="24"/>
        </w:rPr>
        <w:t>ома, в том числе блокированные, предназначенные для постоянного проживания и временного (в том числе круглосуточного) пребывания людей при организованной малоэтажной застройке)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>2.1.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.</w:t>
      </w:r>
    </w:p>
    <w:p>
      <w:pPr>
        <w:pStyle w:val="Style31"/>
        <w:widowControl/>
        <w:spacing w:lineRule="auto" w:line="360"/>
        <w:ind w:firstLine="720"/>
        <w:jc w:val="right"/>
        <w:rPr/>
      </w:pPr>
      <w:r>
        <w:rPr>
          <w:rStyle w:val="FontStyle17"/>
          <w:sz w:val="24"/>
          <w:szCs w:val="24"/>
        </w:rPr>
        <w:t>Таблица 2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50"/>
        <w:gridCol w:w="2409"/>
        <w:gridCol w:w="2410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тепень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стойкости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инимальные расстояния при степени огнестойкости и классе конструктивной пожарной опасности жилых зданий, м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  <w:p>
            <w:pPr>
              <w:pStyle w:val="Style31"/>
              <w:widowControl/>
              <w:spacing w:lineRule="auto" w:line="360"/>
              <w:ind w:right="6" w:hanging="0"/>
              <w:jc w:val="center"/>
              <w:rPr>
                <w:rStyle w:val="FontStyle17"/>
                <w:sz w:val="24"/>
                <w:szCs w:val="24"/>
                <w:lang w:val="en-US"/>
              </w:rPr>
            </w:pPr>
            <w:r>
              <w:rPr>
                <w:rStyle w:val="FontStyle17"/>
                <w:sz w:val="24"/>
                <w:szCs w:val="24"/>
              </w:rPr>
              <w:t>С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I, II, I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II, I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6"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31"/>
        <w:widowControl/>
        <w:spacing w:lineRule="auto" w:line="360"/>
        <w:ind w:right="7" w:firstLine="720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sz w:val="24"/>
          <w:szCs w:val="24"/>
        </w:rPr>
        <w:t>Противопожарные расстояния между стенами зданий без оконных пр</w:t>
      </w:r>
      <w:r>
        <w:rPr>
          <w:rStyle w:val="FontStyle17"/>
          <w:sz w:val="24"/>
          <w:szCs w:val="24"/>
        </w:rPr>
        <w:t>оемов допускается уменьшать на 20% при условии устройства карнизов и элементов кровли со стороны стен зданий, обращенных друг к другу, из негорючих материалов или материалов, подвергнутых огнезащитной обработке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 xml:space="preserve">Противопожарные расстояния между зданиями допускается уменьшать на 30% при условии устройства на территории застройки наружного противопожарного водопровода согласно требованиям СП 8.13130 и </w:t>
      </w:r>
      <w:r>
        <w:rPr>
          <w:rStyle w:val="FontStyle22"/>
          <w:b w:val="false"/>
        </w:rPr>
        <w:t xml:space="preserve">наличия </w:t>
      </w:r>
      <w:r>
        <w:rPr>
          <w:rStyle w:val="FontStyle17"/>
          <w:sz w:val="24"/>
          <w:szCs w:val="24"/>
        </w:rPr>
        <w:t>на территории добровольной пожарной охраны с техникой (оборудованием) для возможности подачи воды (в случае,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4"/>
          <w:szCs w:val="24"/>
        </w:rPr>
        <w:t xml:space="preserve">Противопожарные расстояния между зданиями </w:t>
      </w: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7"/>
          <w:sz w:val="24"/>
          <w:szCs w:val="24"/>
          <w:lang w:val="en-US"/>
        </w:rPr>
        <w:t>III</w:t>
      </w:r>
      <w:r>
        <w:rPr>
          <w:rStyle w:val="FontStyle17"/>
          <w:sz w:val="24"/>
          <w:szCs w:val="24"/>
        </w:rPr>
        <w:t xml:space="preserve"> степеней огнестойкости класса конструктивной пожарной опасности С0 и С1 допускается уменьшать на 50% при оборудовании каждого из зданий автоматическими установками пожаротушения и устройстве кранов для внутриквартирного пожаротуш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4"/>
          <w:szCs w:val="24"/>
        </w:rPr>
        <w:t xml:space="preserve">Противопожарные расстояния между зданиями </w:t>
      </w: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 xml:space="preserve"> - </w:t>
      </w:r>
      <w:r>
        <w:rPr>
          <w:rStyle w:val="FontStyle17"/>
          <w:sz w:val="24"/>
          <w:szCs w:val="24"/>
          <w:lang w:val="en-US"/>
        </w:rPr>
        <w:t>III</w:t>
      </w:r>
      <w:r>
        <w:rPr>
          <w:rStyle w:val="FontStyle17"/>
          <w:sz w:val="24"/>
          <w:szCs w:val="24"/>
        </w:rPr>
        <w:t xml:space="preserve"> степеней огнестойкости класса конструктивной пожарной опасности С0 и С1 допускается уменьшать на 50% при условии устройства на территории застройки наружного противопожарного водопровода согласно требованиям СП 8.13130 и создания на территории застройки пожарного депо, оснащенного выездной пожарной технико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23" w:leader="none"/>
        </w:tabs>
        <w:spacing w:lineRule="auto" w:line="360"/>
        <w:ind w:left="0" w:firstLine="720"/>
        <w:rPr/>
      </w:pPr>
      <w:r>
        <w:rPr>
          <w:rStyle w:val="FontStyle17"/>
          <w:sz w:val="24"/>
          <w:szCs w:val="24"/>
        </w:rPr>
        <w:t xml:space="preserve">В случаях, не предусмотренных в настоящем разделе, при определении противопожарных расстояний надлежит руководствоваться требованиями </w:t>
      </w:r>
      <w:r>
        <w:rPr>
          <w:rStyle w:val="FontStyle22"/>
          <w:b w:val="false"/>
        </w:rPr>
        <w:t xml:space="preserve">пункта </w:t>
      </w:r>
      <w:r>
        <w:rPr>
          <w:rStyle w:val="FontStyle17"/>
          <w:sz w:val="24"/>
          <w:szCs w:val="24"/>
        </w:rPr>
        <w:t>1 приложения № 2 (обязательное).</w:t>
      </w:r>
    </w:p>
    <w:p>
      <w:pPr>
        <w:pStyle w:val="Style18"/>
        <w:widowControl/>
        <w:spacing w:lineRule="auto" w:line="360"/>
        <w:ind w:right="7" w:firstLine="720"/>
        <w:jc w:val="both"/>
        <w:rPr/>
      </w:pP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3. Противопожарные расстояния от границ </w:t>
      </w:r>
      <w:r>
        <w:rPr>
          <w:rStyle w:val="FontStyle22"/>
          <w:b w:val="false"/>
          <w:spacing w:val="0"/>
        </w:rPr>
        <w:t>застройки</w:t>
      </w:r>
      <w:r>
        <w:rPr>
          <w:rStyle w:val="FontStyle22"/>
          <w:b w:val="false"/>
        </w:rPr>
        <w:t xml:space="preserve"> </w:t>
      </w:r>
      <w:r>
        <w:rPr>
          <w:rStyle w:val="FontStyle17"/>
          <w:sz w:val="24"/>
          <w:szCs w:val="24"/>
        </w:rPr>
        <w:t xml:space="preserve">в городских поселениях до лесных насаждений в лесничествах (лесопарках) должны быть не менее 50 м, а </w:t>
      </w:r>
      <w:r>
        <w:rPr>
          <w:rStyle w:val="FontStyle22"/>
          <w:b w:val="false"/>
        </w:rPr>
        <w:t xml:space="preserve">от </w:t>
      </w:r>
      <w:r>
        <w:rPr>
          <w:rStyle w:val="FontStyle17"/>
          <w:sz w:val="24"/>
          <w:szCs w:val="24"/>
        </w:rPr>
        <w:t>границ застройки в городских и сельских поселениях с одно-, двухэтажной индивидуальной застройкой, а также от домов и хозяйственных построек на территории садовых, дачных и приусадебных земельных участков до лесных насаждений в лесничествах (лесопарках) – не менее 30 м.</w:t>
      </w:r>
    </w:p>
    <w:p>
      <w:pPr>
        <w:pStyle w:val="Style18"/>
        <w:widowControl/>
        <w:tabs>
          <w:tab w:val="clear" w:pos="708"/>
          <w:tab w:val="left" w:pos="1570" w:leader="none"/>
        </w:tabs>
        <w:spacing w:lineRule="auto" w:line="360"/>
        <w:ind w:firstLine="720"/>
        <w:jc w:val="both"/>
        <w:rPr/>
      </w:pPr>
      <w:r>
        <w:rPr>
          <w:rStyle w:val="FontStyle17"/>
          <w:sz w:val="24"/>
          <w:szCs w:val="24"/>
        </w:rPr>
        <w:t>3.1. Противопожарные расстояния должны обеспечивать нераспространение пожара:</w:t>
      </w:r>
    </w:p>
    <w:p>
      <w:pPr>
        <w:pStyle w:val="Style111"/>
        <w:widowControl/>
        <w:spacing w:lineRule="auto" w:line="360"/>
        <w:ind w:right="-31" w:firstLine="720"/>
        <w:jc w:val="both"/>
        <w:rPr/>
      </w:pPr>
      <w:r>
        <w:rPr>
          <w:rStyle w:val="FontStyle17"/>
          <w:sz w:val="24"/>
          <w:szCs w:val="24"/>
        </w:rPr>
        <w:t>3.1.1. О</w:t>
      </w:r>
      <w:r>
        <w:rPr>
          <w:rStyle w:val="FontStyle16"/>
          <w:b w:val="false"/>
          <w:sz w:val="24"/>
          <w:szCs w:val="24"/>
        </w:rPr>
        <w:t xml:space="preserve">т </w:t>
      </w:r>
      <w:r>
        <w:rPr>
          <w:rStyle w:val="FontStyle17"/>
          <w:sz w:val="24"/>
          <w:szCs w:val="24"/>
        </w:rPr>
        <w:t>лесных насаждений в лесничествах (лесопарках) до зданий и сооружений, расположенных:</w:t>
      </w:r>
    </w:p>
    <w:p>
      <w:pPr>
        <w:pStyle w:val="Style111"/>
        <w:widowControl/>
        <w:spacing w:lineRule="auto" w:line="360"/>
        <w:ind w:right="-31" w:firstLine="720"/>
        <w:jc w:val="both"/>
        <w:rPr/>
      </w:pPr>
      <w:r>
        <w:rPr>
          <w:rStyle w:val="FontStyle17"/>
          <w:sz w:val="24"/>
          <w:szCs w:val="24"/>
        </w:rPr>
        <w:t>вне территорий лесничеств (лесопарков);</w:t>
      </w:r>
    </w:p>
    <w:p>
      <w:pPr>
        <w:pStyle w:val="Style18"/>
        <w:widowControl/>
        <w:tabs>
          <w:tab w:val="clear" w:pos="708"/>
          <w:tab w:val="left" w:pos="1526" w:leader="none"/>
        </w:tabs>
        <w:spacing w:lineRule="auto" w:line="360"/>
        <w:ind w:firstLine="720"/>
        <w:jc w:val="both"/>
        <w:rPr/>
      </w:pPr>
      <w:r>
        <w:rPr>
          <w:rStyle w:val="FontStyle17"/>
          <w:sz w:val="24"/>
          <w:szCs w:val="24"/>
        </w:rPr>
        <w:t>на территориях лесничеств (лесопарков).</w:t>
      </w:r>
    </w:p>
    <w:p>
      <w:pPr>
        <w:pStyle w:val="Style18"/>
        <w:widowControl/>
        <w:tabs>
          <w:tab w:val="clear" w:pos="708"/>
          <w:tab w:val="left" w:pos="1526" w:leader="none"/>
        </w:tabs>
        <w:spacing w:lineRule="auto" w:line="360"/>
        <w:ind w:firstLine="720"/>
        <w:jc w:val="both"/>
        <w:rPr/>
      </w:pPr>
      <w:r>
        <w:rPr>
          <w:rStyle w:val="FontStyle17"/>
          <w:sz w:val="24"/>
          <w:szCs w:val="24"/>
        </w:rPr>
        <w:t>3.1.2. От лесных насаждений вне лесничеств (лесопарков) до зданий и сооружений.</w:t>
      </w:r>
    </w:p>
    <w:p>
      <w:pPr>
        <w:pStyle w:val="Style31"/>
        <w:widowControl/>
        <w:spacing w:lineRule="auto" w:line="360"/>
        <w:ind w:right="36" w:firstLine="720"/>
        <w:rPr/>
      </w:pPr>
      <w:r>
        <w:rPr>
          <w:rStyle w:val="FontStyle17"/>
          <w:sz w:val="24"/>
          <w:szCs w:val="24"/>
        </w:rPr>
        <w:t xml:space="preserve">3.2. Расстояния от лесных насаждений </w:t>
      </w:r>
      <w:r>
        <w:rPr>
          <w:rStyle w:val="FontStyle22"/>
          <w:b w:val="false"/>
          <w:spacing w:val="0"/>
        </w:rPr>
        <w:t xml:space="preserve">до </w:t>
      </w:r>
      <w:r>
        <w:rPr>
          <w:rStyle w:val="FontStyle17"/>
          <w:sz w:val="24"/>
          <w:szCs w:val="24"/>
        </w:rPr>
        <w:t xml:space="preserve">зданий и сооружений любой степени огнестойкости в поселениях, где отсутствуют подразделения пожарной охраны и источники наружного противопожарного водоснабжения, следует увеличивать на </w:t>
      </w:r>
      <w:r>
        <w:rPr>
          <w:rStyle w:val="FontStyle22"/>
          <w:b w:val="false"/>
          <w:spacing w:val="0"/>
        </w:rPr>
        <w:t>50%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22"/>
          <w:b w:val="false"/>
        </w:rPr>
        <w:t xml:space="preserve">3.3. </w:t>
      </w:r>
      <w:r>
        <w:rPr>
          <w:rStyle w:val="FontStyle22"/>
          <w:b w:val="false"/>
          <w:spacing w:val="0"/>
        </w:rPr>
        <w:t>В документации по планировке территории (проект планировки, проект межевания) при выделении элемента планировочной структуры жилого района (микрорайона, квартала, части квартала, улицы) расстояние от лесных насаждений в лесничествах (лесопарках) до границы земельного участка должно быть не менее 15 метр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360"/>
        <w:ind w:left="0" w:firstLine="720"/>
        <w:rPr>
          <w:rStyle w:val="FontStyle22"/>
          <w:b w:val="false"/>
          <w:b w:val="false"/>
        </w:rPr>
      </w:pPr>
      <w:r>
        <w:rPr>
          <w:rStyle w:val="FontStyle17"/>
          <w:sz w:val="24"/>
          <w:szCs w:val="24"/>
        </w:rPr>
        <w:t xml:space="preserve"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</w:t>
      </w:r>
      <w:r>
        <w:rPr>
          <w:rStyle w:val="FontStyle22"/>
          <w:b w:val="false"/>
        </w:rPr>
        <w:t xml:space="preserve">10 </w:t>
      </w:r>
      <w:r>
        <w:rPr>
          <w:rStyle w:val="FontStyle17"/>
          <w:sz w:val="24"/>
          <w:szCs w:val="24"/>
        </w:rPr>
        <w:t xml:space="preserve">минут, а в сельских поселениях – </w:t>
      </w:r>
      <w:r>
        <w:rPr>
          <w:rStyle w:val="FontStyle22"/>
          <w:b w:val="false"/>
        </w:rPr>
        <w:t xml:space="preserve">20 </w:t>
      </w:r>
      <w:r>
        <w:rPr>
          <w:rStyle w:val="FontStyle17"/>
          <w:sz w:val="24"/>
          <w:szCs w:val="24"/>
        </w:rPr>
        <w:t>минут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 xml:space="preserve">Порядок и методика определения мест дислокации подразделений пожарной охраны на </w:t>
      </w:r>
      <w:r>
        <w:rPr>
          <w:rStyle w:val="FontStyle22"/>
          <w:b w:val="false"/>
        </w:rPr>
        <w:t xml:space="preserve">территориях </w:t>
      </w:r>
      <w:r>
        <w:rPr>
          <w:rStyle w:val="FontStyle17"/>
          <w:sz w:val="24"/>
          <w:szCs w:val="24"/>
        </w:rPr>
        <w:t>поселений и городских округов устанавливаются нормативными документами по пожарной безопас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>При разработке генеральных планов и проектов планировки жилых массивов, размещаемых за пределом нормативного времени прибытия подразделений пожарной охраны, обязательно первоочередное проектирование и строительство пожарных депо (в том числе предусмотренных Схемами территориального планирования Кировской области и ее муниципальных районов), оснащенных пожарной техникой, соответствующей условиям тушения пожаров на объекта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360"/>
        <w:ind w:left="0" w:firstLine="720"/>
        <w:rPr/>
      </w:pPr>
      <w:r>
        <w:rPr>
          <w:rStyle w:val="FontStyle17"/>
          <w:sz w:val="24"/>
          <w:szCs w:val="24"/>
        </w:rPr>
        <w:t xml:space="preserve">При </w:t>
      </w:r>
      <w:r>
        <w:rPr>
          <w:rStyle w:val="FontStyle22"/>
          <w:b w:val="false"/>
        </w:rPr>
        <w:t xml:space="preserve">проектировании </w:t>
      </w:r>
      <w:r>
        <w:rPr>
          <w:rStyle w:val="FontStyle17"/>
          <w:sz w:val="24"/>
          <w:szCs w:val="24"/>
        </w:rPr>
        <w:t xml:space="preserve">проходов, проездов и подъездов к зданиям и сооружениям следует руководствоваться требованиями настоящего пункта и требованиями раздела </w:t>
      </w:r>
      <w:r>
        <w:rPr>
          <w:rStyle w:val="FontStyle22"/>
          <w:b w:val="false"/>
        </w:rPr>
        <w:t xml:space="preserve">8 </w:t>
      </w:r>
      <w:r>
        <w:rPr>
          <w:rStyle w:val="FontStyle17"/>
          <w:sz w:val="24"/>
          <w:szCs w:val="24"/>
        </w:rPr>
        <w:t>СП 4.13130</w:t>
      </w:r>
      <w:r>
        <w:rPr>
          <w:rStyle w:val="FontStyle22"/>
          <w:b w:val="false"/>
        </w:rPr>
        <w:t>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 xml:space="preserve">При проектировании проходов, проездов и подъездов следует обеспечивать возможность подъезда пожарных машин к зданиям и сооружениям, в том числе со встроенно-пристроенными помещениями, и доступ пожарных с автолестниц или автоподъемников в любую квартиру или помещение для обеспечения </w:t>
      </w:r>
      <w:r>
        <w:rPr>
          <w:rStyle w:val="FontStyle22"/>
          <w:b w:val="false"/>
        </w:rPr>
        <w:t xml:space="preserve">беспрепятственного тушения </w:t>
      </w:r>
      <w:r>
        <w:rPr>
          <w:rStyle w:val="FontStyle17"/>
          <w:sz w:val="24"/>
          <w:szCs w:val="24"/>
        </w:rPr>
        <w:t>пожара и проведения аварийно-спасательных работ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>К рекам,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ожарной безопас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 xml:space="preserve">Планировочное решение малоэтажной жилой застройки (до </w:t>
      </w:r>
      <w:r>
        <w:rPr>
          <w:rStyle w:val="FontStyle22"/>
          <w:b w:val="false"/>
        </w:rPr>
        <w:t xml:space="preserve">3 </w:t>
      </w:r>
      <w:r>
        <w:rPr>
          <w:rStyle w:val="FontStyle17"/>
          <w:sz w:val="24"/>
          <w:szCs w:val="24"/>
        </w:rPr>
        <w:t xml:space="preserve">этажей включительно) должно обеспечивать подъезд пожарной техники к зданиям и сооружениям на расстояние не более </w:t>
      </w:r>
      <w:r>
        <w:rPr>
          <w:rStyle w:val="FontStyle22"/>
          <w:b w:val="false"/>
        </w:rPr>
        <w:t xml:space="preserve">50 </w:t>
      </w:r>
      <w:r>
        <w:rPr>
          <w:rStyle w:val="FontStyle17"/>
          <w:sz w:val="24"/>
          <w:szCs w:val="24"/>
        </w:rPr>
        <w:t>метров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7"/>
          <w:sz w:val="24"/>
          <w:szCs w:val="24"/>
        </w:rPr>
        <w:t xml:space="preserve">На территории садоводческого, огороднического и дачного некоммерческого объединения </w:t>
      </w:r>
      <w:r>
        <w:rPr>
          <w:rStyle w:val="FontStyle22"/>
          <w:b w:val="false"/>
        </w:rPr>
        <w:t xml:space="preserve">граждан </w:t>
      </w:r>
      <w:r>
        <w:rPr>
          <w:rStyle w:val="FontStyle17"/>
          <w:sz w:val="24"/>
          <w:szCs w:val="24"/>
        </w:rPr>
        <w:t xml:space="preserve">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</w:t>
      </w:r>
      <w:r>
        <w:rPr>
          <w:rStyle w:val="FontStyle22"/>
          <w:b w:val="false"/>
        </w:rPr>
        <w:t xml:space="preserve">7 </w:t>
      </w:r>
      <w:r>
        <w:rPr>
          <w:rStyle w:val="FontStyle17"/>
          <w:sz w:val="24"/>
          <w:szCs w:val="24"/>
        </w:rPr>
        <w:t xml:space="preserve">метров, проездов – не менее </w:t>
      </w:r>
      <w:r>
        <w:rPr>
          <w:rStyle w:val="FontStyle22"/>
          <w:b w:val="false"/>
        </w:rPr>
        <w:t xml:space="preserve">3,5 </w:t>
      </w:r>
      <w:r>
        <w:rPr>
          <w:rStyle w:val="FontStyle17"/>
          <w:sz w:val="24"/>
          <w:szCs w:val="24"/>
        </w:rPr>
        <w:t>метра.</w:t>
      </w:r>
    </w:p>
    <w:p>
      <w:pPr>
        <w:pStyle w:val="Style31"/>
        <w:widowControl/>
        <w:spacing w:lineRule="auto" w:line="360"/>
        <w:rPr>
          <w:rStyle w:val="FontStyle17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43364;fld=134;dst=100026" TargetMode="External"/><Relationship Id="rId4" Type="http://schemas.openxmlformats.org/officeDocument/2006/relationships/hyperlink" Target="consultantplus://offline/main?base=RLAW240;n=31540;fld=134;dst=100010" TargetMode="External"/><Relationship Id="rId5" Type="http://schemas.openxmlformats.org/officeDocument/2006/relationships/hyperlink" Target="consultantplus://offline/main?base=LAW;n=113349;fld=134;dst=100384" TargetMode="External"/><Relationship Id="rId6" Type="http://schemas.openxmlformats.org/officeDocument/2006/relationships/hyperlink" Target="consultantplus://offline/main?base=LAW;n=113349;fld=134" TargetMode="External"/><Relationship Id="rId7" Type="http://schemas.openxmlformats.org/officeDocument/2006/relationships/hyperlink" Target="consultantplus://offline/main?base=RLAW240;n=31540;fld=134;dst=1009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9:00Z</dcterms:created>
  <dc:creator>ARH2</dc:creator>
  <dc:description/>
  <cp:keywords/>
  <dc:language>en-US</dc:language>
  <cp:lastModifiedBy>Оксана</cp:lastModifiedBy>
  <cp:lastPrinted>2014-07-01T15:00:00Z</cp:lastPrinted>
  <dcterms:modified xsi:type="dcterms:W3CDTF">2014-07-01T11:06:00Z</dcterms:modified>
  <cp:revision>11</cp:revision>
  <dc:subject/>
  <dc:title>ГЛАВА АДМИНИСТРАЦИИ КОТЕЛЬНИЧСКОГО РАЙОНА КИРОВСКОЙ ОБЛАСТИ</dc:title>
</cp:coreProperties>
</file>