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1.2014</w:t>
        <w:tab/>
        <w:tab/>
        <w:tab/>
        <w:tab/>
        <w:tab/>
        <w:tab/>
        <w:tab/>
        <w:tab/>
        <w:tab/>
        <w:tab/>
        <w:tab/>
        <w:t>№ 5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едении реестра субъектов малого и среднего предпринимательства – получателей поддержки, оказываемой органами местного самоуправ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Во исполнение статьи 8 Федерального закона № 209-ФЗ от 24.07.2007 «О развитии малого и среднего предпринимательства Российской Федерации»  и в соответствии с постановлением Правительства Российской Федерации № 358 от 06.05.2008 «Положение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 реестрам», администрация Нолинского района ПОСТАНОВЛЯЕТ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ведущего специалиста по планированию и осуществлению экономической политики отдела экономики администрации района  Буторину Евгению Сергеевну ответственным за формирование и ведение реестра субъектов малого и среднего предпринимательства – получателей поддержки, оказываемой органами местного самоуправления Нолинского района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Утвердить Положение о ведении реестра субъектов малого и среднего предпринимательства – получателей поддержки оказываемой органами местного самоуправления Нолинского района и о требованиях к технологическим, программным, лингвистическим, правовым и организационным средствам обеспечения пользования указанным реестром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36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>Н.Г. Малышев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тдел экономики, ОМС и ЗР, ОА и Г, поселения, Нолинский фонд поддержки малого и среднего предпринимательства.</w:t>
      </w:r>
      <w:r>
        <w:br w:type="page"/>
      </w:r>
    </w:p>
    <w:p>
      <w:pPr>
        <w:pStyle w:val="Style17"/>
        <w:spacing w:lineRule="auto" w:line="360"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spacing w:before="0" w:after="0"/>
        <w:ind w:left="4962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7"/>
        <w:spacing w:before="0" w:after="0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Style17"/>
        <w:spacing w:before="0" w:after="0"/>
        <w:ind w:left="4962" w:hanging="0"/>
        <w:rPr>
          <w:sz w:val="24"/>
          <w:szCs w:val="24"/>
        </w:rPr>
      </w:pPr>
      <w:r>
        <w:rPr>
          <w:sz w:val="24"/>
          <w:szCs w:val="24"/>
        </w:rPr>
        <w:t>Нолинского района</w:t>
      </w:r>
    </w:p>
    <w:p>
      <w:pPr>
        <w:pStyle w:val="Style17"/>
        <w:spacing w:before="0" w:after="0"/>
        <w:ind w:left="4962" w:hanging="0"/>
        <w:rPr>
          <w:sz w:val="24"/>
          <w:szCs w:val="24"/>
        </w:rPr>
      </w:pPr>
      <w:r>
        <w:rPr>
          <w:sz w:val="24"/>
          <w:szCs w:val="24"/>
        </w:rPr>
        <w:t>28.01.2014 № 58</w:t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 о ведении реестра субъектов малого и среднего предпринимательства – получателей поддержки оказываемой органами местного самоуправления Нолинского района и о требованиях к технологическим, программным, лингвистическим, правовым и организационным средствам обеспечения пользования указанным реестр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порядок ведения реестра субъектов малого и среднего предпринимательства - получателей поддержки, оказываемой органами местного самоуправления Нолинского района (далее соответственно - реестры, органы, поддержка), а также устанавливает требования к технологическим, программным, лингвистическим, правовым и организационным средствам обеспечения пользования реест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Реестр ведется в электронном виде с соблюдением требований к технологическим, программным, лингвистическим, правовым и организационным средствам обеспечения пользования реестрами, предусмотренных в разделе 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едение реестра, в том числе включение (исключение) в реестр сведений о субъектах малого и среднего предпринимательства - получателях поддержки (далее - сведения о получателях поддержки), осуществляется органом с соблюдением требований, установленных Федеральным законом "Об информации, информационных технологиях и о защите информ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Реестры ведутся органами по форме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Сведения, содержащиеся в реестре, являются открытыми и общедоступными. Орган по запросу судебных и правоохранительных органов предоставляет без взимания платы информацию о наличии или об отсутствии сведений о получателях поддержки (в форме выписк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рган в течение 30 дней с даты принятия решения об оказании поддержки или о прекращении оказания поддержки размещает сведения, содержащиеся в реестре, на своем официальном сайте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Сведения о получателях поддержки хранятся органом в соответствии с законодательством Российской Федерации об архивном дел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. Порядок внесения в реестр сведений о получателях поддержк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20"/>
      <w:bookmarkEnd w:id="0"/>
      <w:r>
        <w:rPr>
          <w:sz w:val="24"/>
          <w:szCs w:val="24"/>
        </w:rPr>
        <w:t>8. При внесении в реестр сведений о получателе поддержк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органа, предоставившего поддерж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омер реестровой записи и дата включения органом сведений о получателе поддержки в реестр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дентификационный номер налогоплательщика, присвоенный получателю поддерж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сведения о виде, форме и размере предоставленной поддерж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дата принятия решения об оказании поддержки или о прекращении оказания поддерж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срок оказания поддерж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снованием для принятия решения о включении сведений о получателе поддержки в реестр является решение органа об оказании так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Орган проверяет наличие сведений (их изменение) о получателе поддержки, предусмотренных пунктом 8 настоящего Положения. В случае отсутствия необходимых сведений, а также при обнаружении в них несоответствия орган в течение 3 дней запрашивает недостающие све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оверенные сведения о получателе поддержки включаются органом в реестр и образуют реестровую запись, которая должна быть подписана представителем органа, имеющим соответствующие полномочия, с использованием электронной цифровой подписи или иного аналога собственноручной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В случае предоставления получателем поддержки информации об изменении сведений, предусмотренных пунктом 8 настоящего Положения, орган вносит изменения в реестровую запис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I. Порядок исключения из реестра сведений о получателях поддержк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Реестровая запись, содержащая сведения о получателе поддержки, исключается из реестра органом по истечении 3 лет с даты окончания срока оказания поддержки на основании решения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Сведения о получателе поддержки, исключенные из реестра, а также электронные журналы учета операций, выполненных с помощью информационной системы, хранятся органом в соответствии с законодательством Российской Федерации об архивном дел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42"/>
      <w:bookmarkEnd w:id="1"/>
      <w:r>
        <w:rPr>
          <w:sz w:val="24"/>
          <w:szCs w:val="24"/>
        </w:rPr>
        <w:t>IV. Требования к технологическим, программным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лингвистическим, правовым и организационным средства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пользования реест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Реестры ведутся на государственном языке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В целях защиты сведений, включенных в реестры, орган должен обеспечить бесперебойную работу по ведению реестра, защиту информационных ресурсов от взлома и несанкционированного доступа, а также разграничение прав пользователей информационной систе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защиты сведений, содержащихся в реестре, осуществляется ведение электронных журналов учета операций, а также формирование резервных копий реестра на электронных носителях, которые хранятся в местах, исключающих их утрату одновременно с оригина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Информационная система должна обеспечи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оиск сведений о получателях поддержки, предусмотренных пунктом 8 настоящего Положения;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ирование по запросу посетителя официального сайта в сети Интернет справки о нахождении в реестре сведений о получателе поддержк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ведении реестр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 - получателей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оддержки, оказываем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олинского района и о требования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ехнологическим, программны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ингвистическим, правовы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организационным средств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я поль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казанными реестр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68"/>
      <w:bookmarkEnd w:id="2"/>
      <w:r>
        <w:rPr>
          <w:rFonts w:cs="Times New Roman" w:ascii="Times New Roman" w:hAnsi="Times New Roman"/>
          <w:sz w:val="28"/>
          <w:szCs w:val="28"/>
        </w:rPr>
        <w:t>Реестр субъектов малого и среднего предпринимательства -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поддержки, оказываемых органами местного самоуправления Ноли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ившего поддержк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1079"/>
        <w:gridCol w:w="1601"/>
        <w:gridCol w:w="1900"/>
        <w:gridCol w:w="1711"/>
        <w:gridCol w:w="983"/>
        <w:gridCol w:w="900"/>
        <w:gridCol w:w="901"/>
        <w:gridCol w:w="1267"/>
        <w:gridCol w:w="943"/>
        <w:gridCol w:w="891"/>
        <w:gridCol w:w="567"/>
        <w:gridCol w:w="566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 запи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 и да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естр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д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(ис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естр</w:t>
            </w:r>
          </w:p>
        </w:tc>
        <w:tc>
          <w:tcPr>
            <w:tcW w:w="6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бъекте малого и среднего предпринимательства 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е поддержки</w:t>
            </w:r>
          </w:p>
        </w:tc>
        <w:tc>
          <w:tcPr>
            <w:tcW w:w="4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ной поддержке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рушен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ловий пр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 (ес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), в т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о нецел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м использова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средст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</w:t>
            </w:r>
          </w:p>
        </w:tc>
      </w:tr>
      <w:tr>
        <w:trPr>
          <w:trHeight w:val="16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ца или ФИО (ес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имеетс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предпри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ателя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м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ахождения) по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но действующ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ор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а юридическ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или место жи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тва индивиду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ого предпринима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 - получ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ый регистра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й номер за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и о государст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й рег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 л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) или индиви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ого предпри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ателя (ОГРНИП)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аци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щи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ки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ки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я под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ки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         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        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   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убъекты малого предпринимательства (за исключением микропредприят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убъекты среднего предпринима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икропредприяти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Постаноление по дши о  директоре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1.02.2011 8:29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1.02.2011 8:29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29:00Z</dcterms:created>
  <dc:creator>комп </dc:creator>
  <dc:description/>
  <cp:keywords/>
  <dc:language>en-US</dc:language>
  <cp:lastModifiedBy>Оксана</cp:lastModifiedBy>
  <cp:lastPrinted>2014-01-28T13:47:00Z</cp:lastPrinted>
  <dcterms:modified xsi:type="dcterms:W3CDTF">2014-01-28T09:49:00Z</dcterms:modified>
  <cp:revision>72</cp:revision>
  <dc:subject/>
  <dc:title>АДМИНИСТРАЦИЯ  НОЛИНСКОГО  РАЙОНА </dc:title>
</cp:coreProperties>
</file>