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4.05.2014</w:t>
      </w:r>
      <w:r>
        <w:rPr>
          <w:sz w:val="36"/>
          <w:szCs w:val="36"/>
        </w:rPr>
        <w:tab/>
        <w:tab/>
        <w:tab/>
        <w:tab/>
        <w:tab/>
        <w:tab/>
        <w:tab/>
        <w:tab/>
        <w:t>№5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ых функций осуществления муниципального контроля, исполняемых администрацией Нолинского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обеспечения открытости и доступности сведений о муниципальных функциях по осуществлению муниципального контроля, исполняемых администрацией Нолинского муниципального  района, администрация Нолинского муниципальн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функций осуществления муниципального контроля, исполняемых администрацией Нолинского муниципального района (далее – Перечень). Прилаг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(Ростова Н.С.) разработать и утвердить административный регламент осуществления муниципального контроля за сохранностью автомобильных дорог общего пользования местного значения вне границ населенных пунктов в срок до 30.06.201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линского района Зорина А.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линского района</w:t>
        <w:tab/>
        <w:tab/>
        <w:t xml:space="preserve">          А.В.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, отдел архитектуры и градостроительства, Зорину А.В.</w:t>
      </w:r>
    </w:p>
    <w:p>
      <w:pPr>
        <w:pStyle w:val="Style21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before="0" w:after="0"/>
        <w:ind w:left="0" w:hanging="0"/>
        <w:rPr>
          <w:sz w:val="48"/>
          <w:szCs w:val="48"/>
        </w:rPr>
      </w:pPr>
      <w:r>
        <w:rPr>
          <w:szCs w:val="28"/>
        </w:rPr>
        <w:t>Разместить настоящее постановление на официальном сайте администрации Нолинского района</w:t>
      </w:r>
    </w:p>
    <w:p>
      <w:pPr>
        <w:pStyle w:val="Style21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right="28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right="283" w:hanging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Нолинского района от 14.05.2014 №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ункций осуществления муниципального контроля, исполняемых администрацией Но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администрации Нолинского района, исполняющее функцию осуществления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88B74DC23806DE0FFB6A84E0885947F96F28D537936D64A73AE55FAG6t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Анна Анатольевна</dc:creator>
  <dc:description/>
  <cp:keywords/>
  <dc:language>en-US</dc:language>
  <cp:lastModifiedBy>Елена Васильевна</cp:lastModifiedBy>
  <cp:lastPrinted>2014-05-20T09:18:00Z</cp:lastPrinted>
  <dcterms:modified xsi:type="dcterms:W3CDTF">2014-06-30T06:04:00Z</dcterms:modified>
  <cp:revision>13</cp:revision>
  <dc:subject/>
  <dc:title>Проект решения</dc:title>
</cp:coreProperties>
</file>