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szCs w:val="28"/>
        </w:rPr>
        <w:drawing>
          <wp:inline distT="0" distB="0" distL="0" distR="0">
            <wp:extent cx="457835" cy="570230"/>
            <wp:effectExtent l="0" t="0" r="0" b="0"/>
            <wp:docPr id="1" name="Нолинский МР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линский МР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 xml:space="preserve">АДМИНИСТРАЦИЯ  НОЛИНСКОГО  РАЙОНА </w:t>
      </w:r>
    </w:p>
    <w:p>
      <w:pPr>
        <w:pStyle w:val="Heading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14.05.2014</w:t>
      </w:r>
      <w:r>
        <w:rPr>
          <w:sz w:val="36"/>
          <w:szCs w:val="36"/>
        </w:rPr>
        <w:tab/>
        <w:tab/>
        <w:tab/>
        <w:tab/>
        <w:tab/>
        <w:tab/>
        <w:tab/>
        <w:tab/>
        <w:t xml:space="preserve">       №505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олинск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б утверждении Порядка формирования и ведения реестра муниципальных услуг (функций), предоставляемых администрацией Нолинского муниципального района, подведомственными ей муниципальными учреждения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48"/>
          <w:szCs w:val="48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5 статьи 11</w:t>
        </w:r>
      </w:hyperlink>
      <w:r>
        <w:rPr>
          <w:sz w:val="28"/>
          <w:szCs w:val="28"/>
        </w:rPr>
        <w:t xml:space="preserve">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4.10.2011 N 861 "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", в целях реализации </w:t>
      </w:r>
      <w:hyperlink r:id="rId6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Кировской области от 21.05.2013 N 209/293 "О государственных информационных системах Кировской области, обеспечивающих предоставление в электронной форме государственных и муниципальных услуг (осуществление функций)" администрация Нолинского района ПОСТАНОВЛЯ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3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 и ведения Реестра муниципальных услуг (функций), предоставляемых администрацией Нолинского муниципального района, подведомственными ей муниципальными учреждениями (далее – Порядок). Прилагает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йствие настоящего постановления распространяется на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оотношения с 13.11.201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И.о. 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Нолинского района</w:t>
        <w:tab/>
        <w:tab/>
        <w:tab/>
        <w:tab/>
        <w:t>А.В.Зорин</w:t>
      </w:r>
    </w:p>
    <w:p>
      <w:pPr>
        <w:pStyle w:val="Style21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 дело, отделы и управления администрации района, ЦБС, ДШ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left="0" w:hanging="0"/>
        <w:rPr>
          <w:szCs w:val="28"/>
        </w:rPr>
      </w:pPr>
      <w:r>
        <w:rPr>
          <w:szCs w:val="28"/>
        </w:rPr>
        <w:t>Разместить на официальном сайте муниципального образования Нолинский район.</w:t>
      </w:r>
    </w:p>
    <w:p>
      <w:pPr>
        <w:pStyle w:val="Style22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Style22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Style22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Style22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Style22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Style22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Style22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Style22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Style22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Style22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Style22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Style22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Style22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Style22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Style22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Style22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Style22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Style22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Style22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Style22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Style22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Style22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Style22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Style22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Style22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Style22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Style22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Style22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Style22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Style22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Style22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Style22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Style22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Style22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Style22"/>
        <w:numPr>
          <w:ilvl w:val="0"/>
          <w:numId w:val="0"/>
        </w:numPr>
        <w:spacing w:before="0" w:after="0"/>
        <w:ind w:left="0" w:hanging="0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23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23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Нолинского района от 14.05.2014                   № 505</w:t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bookmarkStart w:id="0" w:name="Par30"/>
      <w:bookmarkEnd w:id="0"/>
      <w:r>
        <w:rPr>
          <w:b/>
          <w:bCs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формирования и ведения реестра муниципальных услуг (функций), предоставляемых администрацией Нолинского муниципального района, подведомственными ей муниципальными учреждения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bookmarkStart w:id="1" w:name="Par34"/>
      <w:bookmarkEnd w:id="1"/>
      <w:r>
        <w:rPr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.1. Настоящий Порядок формирования и ведения Реестра муниципальных услуг (функций), предоставляемых администрацией Нолинского муниципального района, подведомственными ей муниципальными учреждениями (далее - Порядок) разработан в целях обеспечения информационной открытости деятельности администрации Нолинского муниципального района, подведомственных ей муниципальных учреждений, повышения доступности и качества предоставляемых муниципальных услуг (исполняемых функций)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Реестр муниципальных услуг (функций), предоставляемых администрацией Нолинского муниципального района, подведомственными ей муниципальными учреждениями (далее – Реестр муниципальных услуг (функций)) представляет собой систематизированный свод сведений о муниципальных услугах (функциях), предоставляемых (исполняемых) администрацией Нолинского муниципального района, подведомственными ей муниципальными учреждениями и иными организациями, в которых размещается муниципальное задание (заказ), выполняемое (выполняемый) за счет средств бюджета муниципального образования Нолинский район.</w:t>
      </w:r>
    </w:p>
    <w:p>
      <w:pPr>
        <w:pStyle w:val="Normal"/>
        <w:autoSpaceDE w:val="false"/>
        <w:ind w:right="-22" w:firstLine="720"/>
        <w:jc w:val="both"/>
        <w:rPr/>
      </w:pPr>
      <w:r>
        <w:rPr>
          <w:sz w:val="24"/>
          <w:szCs w:val="24"/>
        </w:rPr>
        <w:t>1.3. Реестр муниципальных услуг (функций) формируется на принципах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крытости и доступности информации о деятельности администрации Нолинского муниципального района, подведомственных ей муниципальных учреждений и иных организаций, в которых размещается муниципальное задание (заказ), за исключением случаев, предусмотренных федеральным законо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и информации о деятельности администрации Нолинского муниципального района, подведомственных ей муниципальных учреждений и иных организаций, в которых размещается муниципальное задание (заказ), и своевременности ее предоставления;</w:t>
      </w:r>
    </w:p>
    <w:p>
      <w:pPr>
        <w:pStyle w:val="Normal"/>
        <w:autoSpaceDE w:val="false"/>
        <w:ind w:right="-22" w:firstLine="720"/>
        <w:jc w:val="both"/>
        <w:rPr/>
      </w:pPr>
      <w:r>
        <w:rPr>
          <w:sz w:val="24"/>
          <w:szCs w:val="24"/>
        </w:rPr>
        <w:t xml:space="preserve">- единства требований к определению и включению услуг (функций) в Реестр муниципальных услуг, </w:t>
      </w:r>
    </w:p>
    <w:p>
      <w:pPr>
        <w:pStyle w:val="Normal"/>
        <w:autoSpaceDE w:val="false"/>
        <w:ind w:right="-22" w:firstLine="720"/>
        <w:jc w:val="both"/>
        <w:rPr/>
      </w:pPr>
      <w:r>
        <w:rPr>
          <w:sz w:val="24"/>
          <w:szCs w:val="24"/>
        </w:rPr>
        <w:t>- полноты описания и отражения муниципальных услуг в Реестре муниципальных услуг (функций);</w:t>
      </w:r>
    </w:p>
    <w:p>
      <w:pPr>
        <w:pStyle w:val="Normal"/>
        <w:autoSpaceDE w:val="false"/>
        <w:ind w:right="-22" w:firstLine="720"/>
        <w:jc w:val="both"/>
        <w:rPr/>
      </w:pPr>
      <w:r>
        <w:rPr>
          <w:sz w:val="24"/>
          <w:szCs w:val="24"/>
        </w:rPr>
        <w:t>- публичности Реестра муниципальных услуг (функций) и доступности информации всем заинтересованным органам государственной власти и местного самоуправления, юридическим и физическим лиц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1.4. Реестр муниципальных услуг (функций) ведется в электронном виде путем использования информационной системы "Реестр государственных и муниципальных услуг (функций) Кировской области".</w:t>
      </w:r>
    </w:p>
    <w:p>
      <w:pPr>
        <w:pStyle w:val="Normal"/>
        <w:autoSpaceDE w:val="false"/>
        <w:ind w:right="-22" w:firstLine="720"/>
        <w:jc w:val="both"/>
        <w:rPr>
          <w:sz w:val="24"/>
          <w:szCs w:val="24"/>
        </w:rPr>
      </w:pPr>
      <w:r>
        <w:rPr>
          <w:sz w:val="24"/>
          <w:szCs w:val="24"/>
        </w:rPr>
        <w:t>1.5. Сведения, содержащиеся в Реестре муниципальных услуг (функций), должны быть доступны через информационно-телекоммуникационную сеть Интернет для ознакомления без взимания платы.</w:t>
      </w:r>
    </w:p>
    <w:p>
      <w:pPr>
        <w:pStyle w:val="Normal"/>
        <w:autoSpaceDE w:val="false"/>
        <w:ind w:right="-2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4"/>
          <w:szCs w:val="24"/>
        </w:rPr>
      </w:pPr>
      <w:bookmarkStart w:id="2" w:name="Par47"/>
      <w:bookmarkEnd w:id="2"/>
      <w:r>
        <w:rPr>
          <w:sz w:val="24"/>
          <w:szCs w:val="24"/>
        </w:rPr>
        <w:t>2</w:t>
      </w:r>
      <w:r>
        <w:rPr>
          <w:b/>
          <w:sz w:val="24"/>
          <w:szCs w:val="24"/>
        </w:rPr>
        <w:t>. Формирование и ведение перечней услуг (функций) и Реестра муниципальных услуг (функций)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Формирование и ведение Реестра муниципальных услуг (функций) осуществляется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ормирования и ведения региональной государственной информационной системы "Реестр государственных и муниципальных услуг (функций) Кировской области", утвержденным постановлением Правительства Кировской области от 21.05.2013 N 209/293 "О государственных информационных системах Кировской области, обеспечивающих предоставление в электронной форме государственных и муниципальных услуг (осуществление функций)"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Реестр муниципальных услуг содержит свед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.2.1. О муниципальных услугах, включенных в перечень муниципальных услуг, предоставляемых администрацией Нолинского муниципального райо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.2.2. Об услугах, которые являются необходимыми и обязательными для предоставления муниципальных услуг и включены в перечень, утвержденный решением Нолинской районной Думы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3. О муниципальных функциях осуществления муниципального контроля, включенных в перечень муниципальных функций осуществления муниципального контроля, исполняемых администрацией Нолинского муниципальн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4. Об услугах, оказываемых подведомственными администрации Нолинского муниципального района муниципальными учреждениями и иными организациями, в которых размещается муниципальное задание (заказ), включенных в перечни, утвержденные Правительством Российской Федерации и Правительством Киров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5. Иные сведения, состав которых установлен настоящим Порядк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2.3. Основанием для внесения изменений и (или) включения (исключения) сведений об услугах (функциях) в перечни, указанные в </w:t>
      </w:r>
      <w:hyperlink w:anchor="Par52">
        <w:r>
          <w:rPr>
            <w:rStyle w:val="InternetLink"/>
            <w:sz w:val="24"/>
            <w:szCs w:val="24"/>
          </w:rPr>
          <w:t>пунктах 2.2.1</w:t>
        </w:r>
      </w:hyperlink>
      <w:r>
        <w:rPr>
          <w:sz w:val="24"/>
          <w:szCs w:val="24"/>
        </w:rPr>
        <w:t xml:space="preserve"> - </w:t>
      </w:r>
      <w:hyperlink w:anchor="Par54">
        <w:r>
          <w:rPr>
            <w:rStyle w:val="InternetLink"/>
            <w:sz w:val="24"/>
            <w:szCs w:val="24"/>
          </w:rPr>
          <w:t>2.2.3</w:t>
        </w:r>
      </w:hyperlink>
      <w:r>
        <w:rPr>
          <w:sz w:val="24"/>
          <w:szCs w:val="24"/>
        </w:rPr>
        <w:t xml:space="preserve"> (далее - Перечни услуг (функций)), являются нормативные правовые акты Российской Федерации, Кировской области, администрации Нолинского муниципального района, устанавливающие полномочия органов местного самоуправления по решению вопросов местного знач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 Основанием для внесения изменений и (или) включения (исключения) сведений об услугах (функциях) в Реестр муниципальных услуг (функций) является внесение изменений в Перечни услуг (функций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Par59"/>
      <w:bookmarkEnd w:id="3"/>
      <w:r>
        <w:rPr>
          <w:sz w:val="24"/>
          <w:szCs w:val="24"/>
        </w:rPr>
        <w:t>2.5. Для включения сведений об услугах (функциях) в Перечни услуг (функций) отраслевые органы и структурные подразделения администрации Нолинского муниципального района, подведомственные ей муниципальные учреждения представляют в отдел экономики (далее - уполномоченный орган по формированию и ведению перечней услуг (функций))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проводительное письмо, содержащее предложение о включении соответствующих сведений об услугах (функциях)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речень сведений об услугах (функциях), включаемых в Перечни услуг (функций), в соответствии с </w:t>
      </w:r>
      <w:hyperlink w:anchor="Par75">
        <w:r>
          <w:rPr>
            <w:rStyle w:val="InternetLink"/>
            <w:sz w:val="24"/>
            <w:szCs w:val="24"/>
          </w:rPr>
          <w:t>разделом 3</w:t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сведений об услугах (функциях) осуществляется на бумажном и электронном носителях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4" w:name="Par63"/>
      <w:bookmarkEnd w:id="4"/>
      <w:r>
        <w:rPr>
          <w:sz w:val="24"/>
          <w:szCs w:val="24"/>
        </w:rPr>
        <w:t>2.6. Внесение изменений в Перечни услуг (функций) осуществляется в случаях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ступления в силу нормативного правового акта, изменяющего и (или) дополняющего правовой акт, на основании которого в Перечень услуг (функций) были включены сведения об услугах (функциях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изменения наименования органа местного самоуправления, организационно-правовой формы подведомственного администрации Нолинского муниципального района муниципального учреждения и иных организаций, в которых размещается муниципальное задание (заказ)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точнения сведений об услугах (функциях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.7.</w:t>
      </w:r>
      <w:r>
        <w:rPr>
          <w:sz w:val="21"/>
          <w:szCs w:val="21"/>
        </w:rPr>
        <w:t xml:space="preserve"> </w:t>
      </w:r>
      <w:r>
        <w:rPr>
          <w:sz w:val="24"/>
          <w:szCs w:val="24"/>
        </w:rPr>
        <w:t xml:space="preserve">Отраслевые органы и структурные подразделения администрации Нолинского муниципального района, подведомственные ей муниципальные учреждения в течение 10 календарных дней с даты возникновения оснований, указанных в </w:t>
      </w:r>
      <w:hyperlink w:anchor="Par63">
        <w:r>
          <w:rPr>
            <w:rStyle w:val="InternetLink"/>
            <w:sz w:val="24"/>
            <w:szCs w:val="24"/>
          </w:rPr>
          <w:t>подразделе 2.</w:t>
        </w:r>
      </w:hyperlink>
      <w:r>
        <w:rPr>
          <w:sz w:val="24"/>
          <w:szCs w:val="24"/>
        </w:rPr>
        <w:t xml:space="preserve">6 настоящего Порядка, готовят и предоставляют уполномоченному органу по формированию и ведению перечней услуг (функций) документы, установленные </w:t>
      </w:r>
      <w:hyperlink w:anchor="Par59">
        <w:r>
          <w:rPr>
            <w:rStyle w:val="InternetLink"/>
            <w:sz w:val="24"/>
            <w:szCs w:val="24"/>
          </w:rPr>
          <w:t>подразделом 2.5</w:t>
        </w:r>
      </w:hyperlink>
      <w:r>
        <w:rPr>
          <w:sz w:val="24"/>
          <w:szCs w:val="24"/>
        </w:rPr>
        <w:t xml:space="preserve"> настоящего Порядка, для внесения изменений сведений об услугах в Перечни услуг (функций)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8. Уполномоченный орган по формированию и ведению перечня услуг (функций) обеспечивает проверку представленных сведений об услугах (функциях) или вносимых изменений в Перечни услуг (функций) в течение 10 рабочих дней с даты их поступ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.9. Ежегодно с 1 мая по 1 июня отраслевые органы и структурные подразделения администрации  Нолинского муниципального района, подведомственные ей муниципальные учреждения проводят инвентаризацию услуг (функций), размещаемых в Перечнях услуг (функций) и Реестре муниципальных услуг (функций), и, в случае необходимости, готовят документы, необходимые для внесения в них измен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bookmarkStart w:id="5" w:name="Par75"/>
      <w:bookmarkEnd w:id="5"/>
      <w:r>
        <w:rPr>
          <w:b/>
          <w:sz w:val="24"/>
          <w:szCs w:val="24"/>
        </w:rPr>
        <w:t>3. Перечень сведений об услугах (функциях), подлежащих включению в Реестр муниципальных услуг (функций)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Перечень сведений о муниципальных услугах, подлежащих включению в Реестр муниципальных услуг (функций)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- отрасль/подотрасль предоставления муниципальной услуги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right="-22" w:firstLine="600"/>
        <w:jc w:val="both"/>
        <w:rPr/>
      </w:pPr>
      <w:r>
        <w:rPr>
          <w:sz w:val="24"/>
          <w:szCs w:val="24"/>
        </w:rPr>
        <w:t>- наименование отраслевого органа или структурного подразделения администрации Нолинского муниципального района, предоставляющего муниципальную услугу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еречень нормативных правовых актов, регламентирующих порядок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- перечень услуг, которые являются необходимыми и обязательными для предоставления муниципальной услуги и включены в перечень, утвержденный решением Нолинской районной Думы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еречень сведений об услугах, оказываемых муниципальными учреждениями и иными организациями, в которых размещается муниципальное задание (заказ), подлежащих включению в Реестр муниципальных услуг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муниципального учреждения или иной организации, в которой размещается муниципальное задание (заказ)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расль/подотрасль предоставления услуги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6" w:name="Par92"/>
      <w:bookmarkEnd w:id="6"/>
      <w:r>
        <w:rPr>
          <w:sz w:val="24"/>
          <w:szCs w:val="24"/>
        </w:rPr>
        <w:t>- перечень нормативных правовых актов, регламентирующих порядок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Перечень сведений о функциях осуществления муниципального контроля, подлежащих включению в Реестр муниципальных услуг (функций)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функции осуществления муниципального контрол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ргана, исполняющего функцию осуществления муниципального контроля.</w:t>
      </w:r>
    </w:p>
    <w:p>
      <w:pPr>
        <w:pStyle w:val="Head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 xml:space="preserve">В соответствии с </w:t>
      </w:r>
      <w:hyperlink r:id="rId1">
        <w:r>
          <w:rPr>
            <w:rStyle w:val="InternetLink"/>
            <w:sz w:val="22"/>
            <w:szCs w:val="22"/>
          </w:rPr>
          <w:t>распоряжением</w:t>
        </w:r>
      </w:hyperlink>
      <w:r>
        <w:rPr>
          <w:sz w:val="22"/>
          <w:szCs w:val="22"/>
        </w:rPr>
        <w:t xml:space="preserve"> Правительства РФ от 17.12.2009 N 1993-р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ответствии с </w:t>
      </w:r>
      <w:hyperlink r:id="rId2">
        <w:r>
          <w:rPr>
            <w:rStyle w:val="InternetLink"/>
            <w:sz w:val="22"/>
            <w:szCs w:val="22"/>
          </w:rPr>
          <w:t>распоряжением</w:t>
        </w:r>
      </w:hyperlink>
      <w:r>
        <w:rPr>
          <w:sz w:val="22"/>
          <w:szCs w:val="22"/>
        </w:rPr>
        <w:t xml:space="preserve"> Правительства РФ от 17.12.2009 N 1993-р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21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22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 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0999EBFA5CC47EB982339CEA341C3BCD1671BB2F5DCA0FBCB5EE6061B1D880FDC70D98B25128606pAq9F" TargetMode="External"/><Relationship Id="rId4" Type="http://schemas.openxmlformats.org/officeDocument/2006/relationships/hyperlink" Target="consultantplus://offline/ref=D0999EBFA5CC47EB982339CEA341C3BCD1671BB2F5DCA0FBCB5EE6061B1D880FDC70D98B25128607pAqDF" TargetMode="External"/><Relationship Id="rId5" Type="http://schemas.openxmlformats.org/officeDocument/2006/relationships/hyperlink" Target="consultantplus://offline/ref=D0999EBFA5CC47EB982339CEA341C3BCD16719B3F1DCA0FBCB5EE6061B1D880FDC70D98B2512860FpAq9F" TargetMode="External"/><Relationship Id="rId6" Type="http://schemas.openxmlformats.org/officeDocument/2006/relationships/hyperlink" Target="consultantplus://offline/ref=D0999EBFA5CC47EB982327C3B52D9FB5D06943BEF0D9ABAB9201BD5B4C148258p9qBF" TargetMode="External"/><Relationship Id="rId7" Type="http://schemas.openxmlformats.org/officeDocument/2006/relationships/hyperlink" Target="consultantplus://offline/ref=D0999EBFA5CC47EB982327C3B52D9FB5D06943BEF0D9ABAB9201BD5B4C1482589B3F80C9611F870EACAEC4p1q5F" TargetMode="Externa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D0999EBFA5CC47EB982339CEA341C3BCD16019B6F7DFA0FBCB5EE6061Bp1qDF" TargetMode="External"/><Relationship Id="rId2" Type="http://schemas.openxmlformats.org/officeDocument/2006/relationships/hyperlink" Target="consultantplus://offline/ref=D0999EBFA5CC47EB982339CEA341C3BCD16019B6F7DFA0FBCB5EE6061Bp1q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25:00Z</dcterms:created>
  <dc:creator>Анна Анатольевна</dc:creator>
  <dc:description/>
  <cp:keywords/>
  <dc:language>en-US</dc:language>
  <cp:lastModifiedBy>Оксана</cp:lastModifiedBy>
  <cp:lastPrinted>2014-05-13T14:35:00Z</cp:lastPrinted>
  <dcterms:modified xsi:type="dcterms:W3CDTF">2014-05-16T07:58:00Z</dcterms:modified>
  <cp:revision>34</cp:revision>
  <dc:subject/>
  <dc:title>Проект решения</dc:title>
</cp:coreProperties>
</file>