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07.04.2014</w:t>
        <w:tab/>
        <w:tab/>
        <w:tab/>
        <w:tab/>
        <w:tab/>
        <w:tab/>
        <w:tab/>
        <w:tab/>
        <w:tab/>
        <w:t>№338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Нолинского района от 02.06.2010 № 5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21 Федерального закона Российской Федерации от 14.11.2002 № 161-ФЗ «О государственных и муниципальных унитарных предприятиях» (в редакции от 01.12.2007) администрация Нолинского района ПОСТАНОВЛЯЕ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ложение о порядке проведения аттестации руководителей муниципальных унитарных предприятий (далее - Положение), утвержденное постановлением администрации Нолинского района от 02.06.2010 № 580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полнить Положение абзацем 3`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`. Аттестация руководителей предприятий производится не чаще одного раза в три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   </w:t>
        <w:tab/>
        <w:t>А.В.Зори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>Разослать: в дело, ОМС и ЗР, МУП: «Ритуал», «Триумф», «Шварихинская МТС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/MM/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3.04.2014 7:58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3.04.2014 7:58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8:00Z</dcterms:created>
  <dc:creator>комп </dc:creator>
  <dc:description/>
  <cp:keywords/>
  <dc:language>en-US</dc:language>
  <cp:lastModifiedBy>Оксана</cp:lastModifiedBy>
  <cp:lastPrinted>2014-04-07T11:37:00Z</cp:lastPrinted>
  <dcterms:modified xsi:type="dcterms:W3CDTF">2014-04-07T07:37:00Z</dcterms:modified>
  <cp:revision>7</cp:revision>
  <dc:subject/>
  <dc:title>АДМИНИСТРАЦИЯ  НОЛИНСКОГО  РАЙОНА </dc:title>
</cp:coreProperties>
</file>