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НОЛИНСКОГО РАЙОН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21.10.2014</w:t>
        <w:tab/>
        <w:tab/>
        <w:tab/>
        <w:tab/>
        <w:tab/>
        <w:tab/>
        <w:tab/>
        <w:tab/>
        <w:tab/>
        <w:t>№1151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</w:rPr>
        <w:t>О рабочей группе по координации деятельности органов местного самоуправления Нолинского района в сфере благоустройст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обеспечения выполнения мероприятий по благоустройству городских и сельских поселений Нолинского района администрация Нол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Создать рабочую группу по координации деятельности органов местного самоуправления Нолинского района в сфере благоустройства и утвердить её </w:t>
      </w:r>
      <w:hyperlink w:anchor="Par3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11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бочей группе по координации деятельности органов местного самоуправления Нолинского района в сфере благоустройства согласно приложению 2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Утвердить </w:t>
      </w:r>
      <w:hyperlink w:anchor="Par200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благоустройству территории Нолинского района согласно приложению 3.</w:t>
      </w:r>
    </w:p>
    <w:p>
      <w:pPr>
        <w:pStyle w:val="2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   Н.Г.Малышев</w:t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Разослать: дело, ОАГ, членам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азместить на официальном сайте муниципального образования Нолинский рай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14 № 115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ординации деятельности органов местного само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линского района в сфере благоустрой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483"/>
        <w:gridCol w:w="5741"/>
      </w:tblGrid>
      <w:tr>
        <w:trPr/>
        <w:tc>
          <w:tcPr>
            <w:tcW w:w="3523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сильевич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 заместитель  главы  администрации   района по вопросам жизнеобеспечения и сельского хозяйства, председатель  рабочей группы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Семеновна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градостроительства, главный архитектор района,  заместитель председателя рабочей группы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Анатольевна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 и градостроительства администрации района, секретарь рабочей группы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Юрьевна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районной службы Управления охраны окружающей среды по Кировской области (по согласованию)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ОГБУЗ Нолинская ЦР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ИВ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еннадьевич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айонного управления сельского хозяйства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Сергее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финансового управления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редактор районной газеты «Сельская Новь» (по согласованию)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О МВД России «Нолинский» (по согласованию)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по работе с органами местного самоуправления (по согласованию)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кадье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, молодежной политике и спорту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Е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ЖКХ и СИ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 администрации района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надзорной деятельности Нолинского района, подполковник внутренней службы (по согласованию)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занятости населения Нолинского района (по согласованию)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, юрист по правовому сопровождению органов местного самоуправления поселений, отдела юридической и кадровой работы администрации района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70002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л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1.10.2014 № 115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80.5pt;mso-wrap-distance-left:9pt;mso-wrap-distance-right:0pt;mso-wrap-distance-top:0pt;mso-wrap-distance-bottom:0pt;margin-top:8.0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л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1.10.2014 № 115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рабочей групп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ординации 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линского района в сфере благоустройств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123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Рабочая группа </w:t>
      </w:r>
      <w:r>
        <w:rPr>
          <w:bCs/>
          <w:sz w:val="28"/>
          <w:szCs w:val="28"/>
        </w:rPr>
        <w:t xml:space="preserve">по координации деятельности органов местного самоуправления Нолинского района в сфере благоустройства (далее – рабочая группа) </w:t>
      </w:r>
      <w:r>
        <w:rPr>
          <w:sz w:val="28"/>
          <w:szCs w:val="28"/>
        </w:rPr>
        <w:t xml:space="preserve">формируется постановлением администрации Нолинского района Кировской области и осуществляет свою деятельность в соответствии с Положением о </w:t>
      </w:r>
      <w:r>
        <w:rPr>
          <w:bCs/>
          <w:sz w:val="28"/>
          <w:szCs w:val="28"/>
        </w:rPr>
        <w:t>рабочей группе по координации деятельности органов местного самоуправления Нолинского района в сфере благоустрой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является постоянно действующим совещательным органом при главе администрации Нолинск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3. Рабочая группа в своей деятельности руководствуется нормативными правовыми актами Кировской области и органов местного самоуправления Нолинского района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bookmarkStart w:id="1" w:name="Par130"/>
      <w:bookmarkEnd w:id="1"/>
      <w:r>
        <w:rPr>
          <w:sz w:val="28"/>
          <w:szCs w:val="28"/>
        </w:rPr>
        <w:t>2. Цели, задачи деятельности, функции рабочей групп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Целью деятельности рабочей группы является обеспечение благоустройства и надлежащего санитарно-экологического состояния Нолинск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рабочей группы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1. Осуществление рейдов по району по проверке выполнения мероприятий по благоустройству и санитарно-экологическому состоянию населенных пунк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2. Рассмотрение и согласование планов мероприятий по благоустройству муниципальных образований Нолинского района, планов проведения санитарно-экологических субботников в городских и сельских поселени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3. Анализ и обобщение материалов проведенных проверок по состоянию благоустройства населённых пунктов поселений Нолинск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4. Подготовка предложений по проектам программ и планов благоустройства муниципальных образований Нолинск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полномочия рабочей группы входи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3.1. Проведение рейдов по территории муниципального района с целью выявления зон санитарно-экологического неблагополуч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3.2. Корректировка плана мероприятий по благоустройству территор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bookmarkStart w:id="2" w:name="Par142"/>
      <w:bookmarkEnd w:id="2"/>
      <w:r>
        <w:rPr>
          <w:sz w:val="28"/>
          <w:szCs w:val="28"/>
        </w:rPr>
        <w:t>3. Состав рабочей группы и порядок рабо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Положение о рабочей группе, её состав утверждаются постановлением администрации Нолинск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рабочей групп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ет руководство деятельностью рабочей групп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одписывает протоколы заседаний рабочей групп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Назначает дату проведения заседания рабочей групп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Распределяет обязанности между членами рабочей групп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меститель председателя рабочей групп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Исполняет обязанности во время отсутствия председателя рабочей групп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 Выполняет поручения председателя рабочей групп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4. Секретарь рабочей групп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4.1. Ведет протокол заседания рабочей групп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4.2. Сообщает членам рабочей группы о дате, времени и месте проведения очередного заседания рабочей групп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4.3. Обобщает планы мероприятий по благоустройству муниципальных образований Нолинск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5. Члены рабочей группы принимают личное участие в заседаниях и работе рабочей групп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6. Заседания рабочей группы проводятся по мере необходимости, но не реже одного раза в месяц, в соответствии с годовым планом работы рабочей групп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 В заседаниях рабочей группы могут принимать участие приглашенные руководители предприятий, учреждений, общественных организаций, представители средств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8. Решения рабочей группы принимаются простым большинством голосов её членов, присутствующих на заседании, путём открытого голосования и носят рекомендательный характе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9. Рекомендации рабочей группы оформляются в виде протоколов заседаний, выписки из которых рассылаются в необходимые инстанции. При необходимости рабочая группа вносит предложения главе администрации Нолинского района в виде обращения либо проекта постановления администрации Нолинск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Изменения в состав рабочей группы вносятся постановлением администрации Нолинского района по предложению первого  заместителя  главы  администрации   района по вопросам жизнеобеспечения и сельского хозяйства А.В. Зори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bookmarkStart w:id="3" w:name="Par161"/>
      <w:bookmarkEnd w:id="3"/>
      <w:r>
        <w:rPr>
          <w:sz w:val="28"/>
          <w:szCs w:val="28"/>
        </w:rPr>
        <w:t>4. Права рабочей групп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имеет прав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в пределах своей компетенции рекомендации, направленные на организацию, координацию и совершенствование взаимодействия субъектов, осуществляющих мероприятия по благоустройству муниципального образования, улучшению его санитарно-экологического состоя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и получать от администраций поселений, предприятий, учреждений, организаций Нолинского района соответствующие материалы и информацию, необходимые для выполнения задач рабочей группы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3. Привлекать должностных лиц и специалистов органов местного самоуправления муниципального образования, предприятий и учреждений, расположенных на территории муниципального образования (по согласованию), для участия в работе рабочей групп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4. Вносить в установленном порядке предложения главе администрации Нолинского района по вопросам, относящимся к компетенции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bookmarkStart w:id="4" w:name="Par169"/>
      <w:bookmarkEnd w:id="4"/>
      <w:r>
        <w:rPr>
          <w:sz w:val="28"/>
          <w:szCs w:val="28"/>
        </w:rPr>
        <w:t>5. Права и обязанности членов рабочей групп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Члены рабочей группы имеют прав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1.1. Принимать участие в подготовке, обсуждении и принятии решений по вопросам, рассматриваемым на заседании рабочей групп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1.2. Получать от секретаря рабочей группы необходимую информацию и материалы по вопросам, связанным с работой рабочей групп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Члены рабочей группы обяза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Участвовать в заседаниях рабочей групп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Выполнять поручения рабочей групп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Информировать секретаря рабочей группы о невозможности присутствия на заседании рабочей групп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Рассматривать материалы, предлагаемые к обсуждению, готовить по ним предложения и заключ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2.5. Проявлять объективность при рассмотрении вопросов на заседаниях рабочей групп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181"/>
      <w:bookmarkEnd w:id="5"/>
      <w:r>
        <w:rPr>
          <w:sz w:val="28"/>
          <w:szCs w:val="28"/>
        </w:rPr>
        <w:t>6. Порядок внесения изменений в 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екращения деятельности рабочей групп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1. Изменения в настоящее Положение могут вноситься по рассмотренным на заседании рекомендациям членов рабочей группы, принятым большинством голосов, которые оформляются постановлением администрации Нолинск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2. Решение о создании, изменении состава рабочей группы и прекращении её деятельности принимает глава администрации Нолинского район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14 № 115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200"/>
      <w:bookmarkStart w:id="7" w:name="Par200"/>
      <w:bookmarkEnd w:id="7"/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4649"/>
        <w:gridCol w:w="1757"/>
        <w:gridCol w:w="260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рабочей группы </w:t>
            </w:r>
            <w:r>
              <w:rPr>
                <w:bCs/>
                <w:sz w:val="28"/>
                <w:szCs w:val="28"/>
              </w:rPr>
              <w:t xml:space="preserve"> по координации деятельности органов местного самоуправления Нолинского района в сфере благоустро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общение планов мероприятий по благоустройству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ы поселений, секретарь рабочей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благоустройству территории представительными органами поселений и предоставление их в рабочую групп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 секретарь рабочей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тверждение обобщенного плана мероприятий по благоустройству территории Нолинск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явление районного конкурса на лучшее благоустройство территории поселения Нолинск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едатель рабочей группы, секретарь рабочей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троль за проведением весенних месячников по благоустройству на территории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ы поселений, члены рабочей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уществление рейдов по проверке выполнения мероприятий по благоустройству и санитарно-экологическому состоянию населенных пун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прель - ок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лены рабочей группы, главы посел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общение материалов проведенных рей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прель - ок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д руководством глав  поселений с привлечением сотрудников организаций, учреждений и предприятий, находящихся на территории муниципальных образовани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рабочей групп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 закрепленные за конкретными учреждения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и руководителей предприятий, учреждений, организаций об административной ответственности за нарушение правил благоустройства через средства массовой информац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ы поселений, члены рабочей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троль за проведением осенних месячников по благоустройству на территории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ы поселений, члены рабочей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на лучшее благоустройство территории поселения Нолинск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формирование депутатов районной Думы о реализации плана мероприятий по благоустройству территории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прель, но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рабочей группы в текущем г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явление и принятие мер по ликвидации бесхозных, разрушенных и обгоревших зданий и сооруж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ы поселений, члены рабочей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работ по ликвидации стихийных свалок и мест складирования строительных материал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ы поселений, члены рабочей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ов при административных правонарушениях членами рабочей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Т.Ю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кин А.А., главы поселен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7:00Z</dcterms:created>
  <dc:creator>Elena</dc:creator>
  <dc:description/>
  <cp:keywords/>
  <dc:language>en-US</dc:language>
  <cp:lastModifiedBy>Оксана</cp:lastModifiedBy>
  <cp:lastPrinted>2014-10-23T15:51:00Z</cp:lastPrinted>
  <dcterms:modified xsi:type="dcterms:W3CDTF">2014-10-23T12:00:00Z</dcterms:modified>
  <cp:revision>12</cp:revision>
  <dc:subject/>
  <dc:title> </dc:title>
</cp:coreProperties>
</file>